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/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de dominos afin de développer ta compréhension des concepts de l’unité 2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Prends une carte de dominos de ton professeur. Chaque carte a une question sur un côté et une réponse sur l’autre côté mais elles ne coïncident pas. Pose, à la classe, la question de ta carte. La personne de la classe qui croit avoir la bonne réponse la dit à voix haute. Décidez avec le reste de la classe si c’est la bonne répons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La personne qui a la bonne réponse lit sa question à voix haut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Continuez jusqu’à ce que toutes les cartes dominos soient lues.</w:t>
      </w:r>
    </w:p>
    <w:p>
      <w:pPr>
        <w:pStyle w:val="B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Comme alternative, divisez les cartes dominos parmi un groupe de quatre joueurs. Un joueur dépose une carte. Le joueur qui a soit la question correspondante, soit la réponse correspondante joue alors sa carte en s’assurant que les bouts qui coïncident se touchent. Le prochain joueur peut assembler la question à un des bouts libres des dominos. Continue jusqu’à ce que toutes les cartes soient jouées.</w:t>
      </w:r>
    </w:p>
    <w:p>
      <w:pPr>
        <w:pStyle w:val="H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/>
      </w:pPr>
      <w:r>
        <w:rPr>
          <w:rFonts w:cs="Tahoma" w:ascii="Tahoma" w:hAnsi="Tahoma"/>
          <w:szCs w:val="24"/>
        </w:rPr>
        <w:t>Cartes dominos</w:t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i croyait que la lumière se composait </w:t>
              <w:br/>
              <w:t>de faisceaux lumineux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est le nom de la forme d’énergie qui peut être détectée par l’œil d’un humain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’orientation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est la vitesse de la lumiè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ondes radioélectrique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dant une tempête de tonnerre et d’éclairs, quelle propriété de la lumière et du son nous permet de voir les éclairs avant d’entendre le tonner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inu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propriété de la lumière explique pourquoi les ombres se forment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cav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décrit la séparation de la lumière en ses faisceaux lumineux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lumière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d un bâton est placé dans l’eau, il appara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î</w:t>
            </w:r>
            <w:r>
              <w:rPr>
                <w:rFonts w:cs="Tahoma" w:ascii="Tahoma" w:hAnsi="Tahoma"/>
                <w:sz w:val="24"/>
                <w:szCs w:val="24"/>
              </w:rPr>
              <w:t>t comme étant plié. Quelle propriété de la lumière explique cette observation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ythago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e fenêtre dépolie est un exemple </w:t>
              <w:br/>
              <w:t>de quel type de matériel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rayonnement ultraviolet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 est le nom du matériel qui </w:t>
              <w:br/>
              <w:t xml:space="preserve">empêche toutes lumières de passer </w:t>
              <w:br/>
              <w:t>à travers celui-ci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éculair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couleur de la lumière réfracte </w:t>
              <w:br/>
              <w:t>le moins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x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couleur de la lumière réfracte </w:t>
              <w:br/>
              <w:t>le plus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longueur d’ond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est utilisé pour décrire le nombre de mouvements d’une onde pendant une période donné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x 1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 xml:space="preserve"> m/s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 terme décrit la distance d’un creux </w:t>
              <w:br/>
              <w:t>à un autre dans une ond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vitess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complète l’affirmation “Une longueur d’onde lumineuse plus courte réfracte ___________.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plu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lors que la fréquence des ondes augmente, comment leurs longueurs d’ondes changent-elles?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fréquenc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ype d’onde électromagnétique a la plus longue longueur d’ond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us haut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salons de bronzage utilisent quel type de rayonnement électromagnétiqu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gmenté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ype de rayonnement électromagnétique est communément utilisé pour détecter un os fracturé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80" w:after="6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réfraction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complète l’affirmation “_____________ énergie rayonnement électromagnétique est le plus nuisible pour les humains.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propagation rectilign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est le nom d’une ligne tracée perpendiculairement à une surface réfléchissant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ur qu’une image claire d’une personne qui regarde dans un étang se forme, quel type de réflexion doit se produ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rtuell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complète l’affirmation “Dans un miroir plan, la distance de l’image est ____________ la distance de l’objet.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aqu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complète l’affirmation “Si l’angle d’incidence augmente pour un rayon de lumière, l’angle de réflexion sera __________________.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foyer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sorte de miroir est à l’intérieur d’une cuillère de métal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580" w:after="58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décomposition</w:t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le sorte de miroir est utilisée </w:t>
              <w:br/>
              <w:t>comme miroir de sécurité au devant d’un autobus scolaire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lucid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sorte d’image est toujours formée dans des miroirs plans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rayon X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ment s’appelle le point où les rayons lumineux convergeant qui réfléchissent </w:t>
              <w:br/>
              <w:t>se rencontrent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éell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Quel type d’image se forme devant </w:t>
              <w:br/>
              <w:t>un miroir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Égale à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e image formée par une lentille convexe est inversée comparativement à l’objet. Quelle caractéristique de l’image ceci démontre-t-il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ug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terme complète l’affirmation “Quand les rayons lumineux passent de l’air à travers une lentille, ils dévient _________________ la normale.”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0" w:after="6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rmale</w:t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6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417"/>
      <w:gridCol w:w="1307"/>
    </w:tblGrid>
    <w:tr>
      <w:trPr>
        <w:trHeight w:val="40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4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6</w:t>
          </w:r>
        </w:p>
      </w:tc>
      <w:tc>
        <w:tcPr>
          <w:tcW w:w="641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rFonts w:ascii="Arial" w:hAnsi="Arial" w:cs="Arial"/>
              <w:szCs w:val="36"/>
            </w:rPr>
          </w:pPr>
          <w:r>
            <w:rPr>
              <w:rFonts w:cs="Arial" w:ascii="Arial" w:hAnsi="Arial"/>
              <w:szCs w:val="36"/>
            </w:rPr>
            <w:t>Dominos: L’optique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6</w:t>
          </w:r>
        </w:p>
      </w:tc>
    </w:tr>
    <w:tr>
      <w:trPr>
        <w:trHeight w:val="206" w:hRule="atLeast"/>
      </w:trPr>
      <w:tc>
        <w:tcPr>
          <w:tcW w:w="1980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1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7:00Z</dcterms:created>
  <dc:creator>raj</dc:creator>
  <dc:description/>
  <cp:keywords/>
  <dc:language>en-US</dc:language>
  <cp:lastModifiedBy>srnp361</cp:lastModifiedBy>
  <cp:lastPrinted>2010-06-16T16:34:00Z</cp:lastPrinted>
  <dcterms:modified xsi:type="dcterms:W3CDTF">2010-06-24T06:00:00Z</dcterms:modified>
  <cp:revision>3</cp:revision>
  <dc:subject/>
  <dc:title>DATE:</dc:title>
</cp:coreProperties>
</file>