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/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quiz-quiz-échange afin de développer ta compréhension des concepts de l’unité 3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</w:r>
      <w:r>
        <w:rPr>
          <w:rFonts w:cs="Tahoma" w:ascii="Tahoma" w:hAnsi="Tahoma"/>
          <w:b/>
          <w:sz w:val="24"/>
          <w:szCs w:val="24"/>
        </w:rPr>
        <w:t>Quiz</w:t>
      </w:r>
      <w:r>
        <w:rPr>
          <w:rFonts w:cs="Tahoma" w:ascii="Tahoma" w:hAnsi="Tahoma"/>
          <w:sz w:val="24"/>
          <w:szCs w:val="24"/>
        </w:rPr>
        <w:t xml:space="preserve"> Chaque carte a une question au haut et une réponse au bas de celle-ci. Prends une carte et choisis un/une partenaire. Pose la question de ta carte. Si ton/ta partenaire répond correctement, passe à l’étape 2. Si ton/ta partenaire répond incorrectement ou ne connaît pas la réponse, partage la réponse avec lui/elle et passez ensuite à l’étape 2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</w:r>
      <w:r>
        <w:rPr>
          <w:rFonts w:cs="Tahoma" w:ascii="Tahoma" w:hAnsi="Tahoma"/>
          <w:b/>
          <w:sz w:val="24"/>
          <w:szCs w:val="24"/>
        </w:rPr>
        <w:t>Quiz</w:t>
      </w:r>
      <w:r>
        <w:rPr>
          <w:rFonts w:cs="Tahoma" w:ascii="Tahoma" w:hAnsi="Tahoma"/>
          <w:sz w:val="24"/>
          <w:szCs w:val="24"/>
        </w:rPr>
        <w:t xml:space="preserve"> Répète l’étape 1 en utilisant la carte de ton/ta partenaire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</w:r>
      <w:r>
        <w:rPr>
          <w:rFonts w:cs="Tahoma" w:ascii="Tahoma" w:hAnsi="Tahoma"/>
          <w:b/>
          <w:sz w:val="24"/>
          <w:szCs w:val="24"/>
        </w:rPr>
        <w:t>Échange</w:t>
      </w:r>
      <w:r>
        <w:rPr>
          <w:rFonts w:cs="Tahoma" w:ascii="Tahoma" w:hAnsi="Tahoma"/>
          <w:sz w:val="24"/>
          <w:szCs w:val="24"/>
        </w:rPr>
        <w:t xml:space="preserve"> Change de carte avec ton/ta partenaire. Trouve un/une nouveau/nouvelle partenaire et recommence le quiz-quiz-échange à nouveau.</w:t>
      </w:r>
    </w:p>
    <w:p>
      <w:pPr>
        <w:pStyle w:val="B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erme décrit toutes formes de matière qui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coule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fluid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quelle des états de la matière possède une forme indéterminée et un volume déterminé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liquid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substance est un fl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e </w:t>
            </w:r>
            <w:r>
              <w:rPr>
                <w:rFonts w:cs="Tahoma" w:ascii="Tahoma" w:hAnsi="Tahoma"/>
                <w:sz w:val="24"/>
                <w:szCs w:val="24"/>
              </w:rPr>
              <w:t>ciment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glac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sabl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sirop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sirop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erme décrit la mesure de la résistance d’un liquide à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coule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viscosité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substance a une plus grande friction entre ses particules: l’eau ou le ketchup? Pourquoi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ketchup; il est plus visqueux.</w:t>
            </w:r>
          </w:p>
          <w:p>
            <w:pPr>
              <w:pStyle w:val="H1"/>
              <w:spacing w:before="0" w:after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erme décrit la vitesse à laquelle un fluide coule d’un point à un aut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débit</w:t>
            </w:r>
          </w:p>
          <w:p>
            <w:pPr>
              <w:pStyle w:val="H1"/>
              <w:spacing w:before="0" w:after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es débits de 4 substances sont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La substance A         1 cm/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La substance B         2 cm/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La substance C         4 cm/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La substance D         6 cm/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substance a la plus grande viscosité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substance A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s changements augmenteront la viscosité d’un liq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Une diminution de la concentration, </w:t>
              <w:br/>
              <w:t>une diminution de la températu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Une diminution de la concentration, </w:t>
              <w:br/>
              <w:t>une augmentation de la températu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Une augmentation de la concentration, une diminution de la températu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Une augmentation de la concentration, une augmentation de la températur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Une augmentation de </w:t>
              <w:br/>
              <w:t xml:space="preserve">la concentration, une diminution </w:t>
              <w:br/>
              <w:t>de la température.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and le miel est chauffé, comment la friction entre les particules </w:t>
              <w:br/>
              <w:t>et la viscosité du miel change-t-ell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friction diminue et la </w:t>
              <w:br/>
              <w:t>viscosité diminue.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erme décrit la quantité </w:t>
              <w:br/>
              <w:t>de matière que contient un obje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Cs w:val="24"/>
                <w:lang w:val="fr-FR"/>
              </w:rPr>
              <w:t xml:space="preserve"> La mass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erme décrit la quantité d’espace occupée par une substanc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volum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erme décrit la quantité de la masse d'une substance dans un volume donné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masse volumiqu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</w:rPr>
              <w:t>La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propriété d’une substance est mesurée et enregistrée comme étant 12 g/c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. Quelle propriété a été mesur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masse volumiqu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le classe de substances </w:t>
              <w:br/>
              <w:t xml:space="preserve">a généralement les plus basses masses volumiques: les solides, les liquides ou </w:t>
              <w:br/>
              <w:t>les gaz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s gaz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e sapin est communément utilisé comme bois de chauffage. La plupart des gens sèchent le bois avant de le brûler. Comment le fait de sécher le sapin affecte-t-il sa masse volumiqu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Sécher le sapin diminue sa masse volumique. 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erme est utilisé pour décrire une poussée ou une traction </w:t>
              <w:br/>
              <w:t>sur un obje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forc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unité est utilisée pour mesurer la forc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Newt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erme est utilisé pour décrire la mesure de la force que la gravité exerce sur un obje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poids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Deux personnes ont une compétition de souque à la corde. Une tire la corde avec une force de 300 N à gauche. Si les forces sur la corde sont équilibrées, quelle force l’autre personne doit-elle exercer sur la cor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300 N à droit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Quel terme est utilisé pour décrire la force dirigée vers le haut qui s’exerce sur des objets immergés dans </w:t>
              <w:br/>
              <w:t>un fluid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flottabilité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Un objet avec un poids de 30 N coule lorsqu’il est placé dans un récipient d’eau. Comment la flottabilité se compare-t-elle au poids de l’obje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flottabilité est égale au poid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73" w:hanging="17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flottabilité est plus grande que le poid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73" w:hanging="17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flottabilité est moindre que celle du poid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flottabilité est moindre que celle du poids.</w:t>
            </w:r>
          </w:p>
          <w:p>
            <w:pPr>
              <w:pStyle w:val="BL"/>
              <w:widowControl/>
              <w:autoSpaceDE w:val="true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and un ballon de plage gonflable est forcé au fond d’une piscine puis relâché, il monte à la surface de l’eau rapidement. Comment la flottabilité se compare-t-elle au poids du ball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flottabilité est égale au poid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a flottabilité est plus grande que </w:t>
              <w:br/>
              <w:t>le poid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flottabilité est moindre que le poid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flottabilité est plus grande que le poids.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Du beurre fondu flotte à la surface de l’eau. Quelle propriété de ces matériaux peut être utilisée pour expliquer cette observa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masse volumiqu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mass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ind w:left="187" w:hanging="18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’état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poids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masse volumiqu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 terme est utilisé pour décrire l’action d’une force sur une certaine aire d’une surfac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pression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a propriété d’une substance est mesurée et enregistrée comme étant 102 Pa. Quelle propriété a été mesurée</w:t>
            </w:r>
            <w:r>
              <w:rPr>
                <w:rFonts w:cs="Tahoma" w:ascii="Tahoma" w:hAnsi="Tahoma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pression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Quelle est la principale différence entre un système hydraulique et un système pneumatiqu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e système hydraulique utilise des liquides; le système pneumatique utilise des gaz.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a pression exercée par </w:t>
              <w:br/>
              <w:t>un fluide en vase clos est transmise intégralement partout dans le fluide. Comment appelle-t-on cette affirma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principe de Pasca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16 mL d’eau est chauffé de 20°C à 90°C. À 90°C son volume est mesuré une autre fois. Comment pourrais-tu comparer cette mesure à 16 mL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Égale à 16 m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us grande que 16 m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oins grande que 16 m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Plus grande que 16 </w:t>
            </w:r>
            <w:r>
              <w:rPr>
                <w:rFonts w:cs="Tahoma" w:ascii="Tahoma" w:hAnsi="Tahoma"/>
                <w:sz w:val="24"/>
                <w:szCs w:val="24"/>
              </w:rPr>
              <w:t>mL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Afin de gonfler un pneu de voiture, comment doit-on changer la pression et le volume d’une quantité d’air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e volume de l’air doit être diminué, amenant à une augmentation de la pression de l’air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Les chaudières à eau chaude ont des valves de sécurité en cas de surchauffe de l’eau à l’intérieur de la chaudière. Quel problème résulte d’une surchauffe de l’eau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La pression à l’intérieur de la cuve peut augmenter au point où la cuve peut exploser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spacing w:before="60" w:after="0"/>
        <w:ind w:left="576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9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  <w:szCs w:val="18"/>
            </w:rPr>
            <w:t>Activité</w:t>
          </w:r>
          <w:r>
            <w:rPr>
              <w:rFonts w:cs="Arial" w:ascii="Arial" w:hAnsi="Arial"/>
              <w:spacing w:val="10"/>
            </w:rPr>
            <w:t xml:space="preserve"> 9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6363"/>
      <w:gridCol w:w="1350"/>
    </w:tblGrid>
    <w:tr>
      <w:trPr>
        <w:trHeight w:val="405" w:hRule="atLeast"/>
        <w:cantSplit w:val="true"/>
      </w:trPr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7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9</w:t>
          </w:r>
        </w:p>
      </w:tc>
      <w:tc>
        <w:tcPr>
          <w:tcW w:w="63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iz-Quiz-Échange: Les fluides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9</w:t>
          </w:r>
        </w:p>
      </w:tc>
    </w:tr>
    <w:tr>
      <w:trPr>
        <w:trHeight w:val="206" w:hRule="atLeast"/>
        <w:cantSplit w:val="true"/>
      </w:trPr>
      <w:tc>
        <w:tcPr>
          <w:tcW w:w="1989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3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7:00Z</dcterms:created>
  <dc:creator>raj</dc:creator>
  <dc:description/>
  <cp:keywords/>
  <dc:language>en-US</dc:language>
  <cp:lastModifiedBy>srnp361</cp:lastModifiedBy>
  <cp:lastPrinted>2010-06-16T16:33:00Z</cp:lastPrinted>
  <dcterms:modified xsi:type="dcterms:W3CDTF">2010-06-24T06:09:00Z</dcterms:modified>
  <cp:revision>3</cp:revision>
  <dc:subject/>
  <dc:title>DATE:</dc:title>
</cp:coreProperties>
</file>