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600" w:leader="none"/>
                <w:tab w:val="left" w:pos="825" w:leader="none"/>
              </w:tabs>
              <w:spacing w:before="60" w:after="60"/>
              <w:ind w:left="843" w:hanging="84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oal</w:t>
              <w:tab/>
              <w:t>•</w:t>
              <w:tab/>
              <w:t>Use this activity to build your understanding of the factors affecting a liquid’s resistance to flow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o Do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 xml:space="preserve">Meet in the home group your teacher has assigned. Take note of the number from </w:t>
        <w:br/>
        <w:t>1 to 6 which your teacher gives you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Form an expert group with all other students in the room who have been assigned the same number as you. Each group will be given, to research, a factor affecting a liquid’s resistance to flow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In your expert groups, study the assigned factor and complete the instructions provided on the handou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Once the members of your expert group have a thorough understanding of the assigned topic, return to your home group and report what you have learned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t Group 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ic: Temperature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ead pages 286 and 287 of </w:t>
      </w:r>
      <w:r>
        <w:rPr>
          <w:rFonts w:cs="Tahoma" w:ascii="Tahoma" w:hAnsi="Tahoma"/>
          <w:i/>
          <w:sz w:val="24"/>
          <w:szCs w:val="24"/>
        </w:rPr>
        <w:t>Discovering Science 8.</w:t>
      </w:r>
      <w:r>
        <w:rPr>
          <w:rFonts w:cs="Tahoma" w:ascii="Tahoma" w:hAnsi="Tahoma"/>
          <w:sz w:val="24"/>
          <w:szCs w:val="24"/>
        </w:rPr>
        <w:t xml:space="preserve"> Complete the following to report to your home group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hat is kinetic energy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How are temperature and average kinetic energy related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hen heat is added to a liquid, how is the ability of the particles to slide past one another affected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raw a model to help illustrate the response to #3. You can use the back of this shee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How is a liquid’s viscosity affected by temperature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List as many examples of this relationship as you can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t Group 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ic: Concentration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ead the section Concentration and Viscosity on page 288 of </w:t>
      </w:r>
      <w:r>
        <w:rPr>
          <w:rFonts w:cs="Tahoma" w:ascii="Tahoma" w:hAnsi="Tahoma"/>
          <w:i/>
          <w:sz w:val="24"/>
          <w:szCs w:val="24"/>
        </w:rPr>
        <w:t>Discovering Science 8.</w:t>
      </w:r>
      <w:r>
        <w:rPr>
          <w:rFonts w:cs="Tahoma" w:ascii="Tahoma" w:hAnsi="Tahoma"/>
          <w:sz w:val="24"/>
          <w:szCs w:val="24"/>
        </w:rPr>
        <w:t xml:space="preserve"> Complete the following to report to your home group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hat is concentration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The diagram below models cornstarch particles dissolved in a given volume of water. Draw models showing an increase in concentration and a decrease in concentration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490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96557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How is a substance’s viscosity affected by concentration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List as many examples of this relationship as you can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t Group # ___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ic: Strength of Attraction between Particles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ead the sections Attractive Forces and Viscosity on page 288 of </w:t>
      </w:r>
      <w:r>
        <w:rPr>
          <w:rFonts w:cs="Tahoma" w:ascii="Tahoma" w:hAnsi="Tahoma"/>
          <w:i/>
          <w:sz w:val="24"/>
          <w:szCs w:val="24"/>
        </w:rPr>
        <w:t>Discovering Science 8</w:t>
      </w:r>
      <w:r>
        <w:rPr>
          <w:rFonts w:cs="Tahoma" w:ascii="Tahoma" w:hAnsi="Tahoma"/>
          <w:sz w:val="24"/>
          <w:szCs w:val="24"/>
        </w:rPr>
        <w:t>. Complete the following to report to your home group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Does the strength of attraction between particles within one substance have to be the same as for another substance? Explain.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If the attractive forces between the particles of a liquid are strong, how easily can the particles slide past one another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raw a model to help illustrate the response to #2. You can use the back of this sheet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How is a substance’s viscosity affected by attractive forces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2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After a rainfall, water droplets can normally be seen on a window pane. </w:t>
      </w:r>
    </w:p>
    <w:p>
      <w:pPr>
        <w:pStyle w:val="Normal"/>
        <w:tabs>
          <w:tab w:val="clear" w:pos="475"/>
          <w:tab w:val="left" w:pos="360" w:leader="none"/>
        </w:tabs>
        <w:spacing w:before="0" w:after="100"/>
        <w:ind w:left="567" w:hanging="2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hat forces cause the water particles to form a droplet? Are these forces strong or weak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548" w:hanging="27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576" w:hanging="302"/>
        <w:rPr/>
      </w:pPr>
      <w:r>
        <w:rPr>
          <w:rFonts w:cs="Tahoma" w:ascii="Tahoma" w:hAnsi="Tahoma"/>
          <w:sz w:val="24"/>
          <w:szCs w:val="24"/>
        </w:rPr>
        <w:t>b) What forces cause the water droplets to “stick” to the middle of the window pane? Are these forces strong or weak?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10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84" w:leader="none"/>
        <w:tab w:val="left" w:pos="3751" w:leader="none"/>
        <w:tab w:val="right" w:pos="882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y 10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6491"/>
      <w:gridCol w:w="1296"/>
    </w:tblGrid>
    <w:tr>
      <w:trPr>
        <w:trHeight w:val="405" w:hRule="atLeast"/>
      </w:trPr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ter 7</w:t>
          </w:r>
        </w:p>
      </w:tc>
      <w:tc>
        <w:tcPr>
          <w:tcW w:w="649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 xml:space="preserve">Factors Affecting a Liquid’s </w:t>
            <w:br/>
            <w:t>Resistance to Flow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y 10</w:t>
          </w:r>
        </w:p>
      </w:tc>
    </w:tr>
    <w:tr>
      <w:trPr>
        <w:trHeight w:val="206" w:hRule="atLeast"/>
      </w:trPr>
      <w:tc>
        <w:tcPr>
          <w:tcW w:w="191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9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2:00Z</dcterms:created>
  <dc:creator>raj</dc:creator>
  <dc:description/>
  <cp:keywords/>
  <dc:language>en-US</dc:language>
  <cp:lastModifiedBy>srnp361</cp:lastModifiedBy>
  <cp:lastPrinted>2010-05-11T14:57:00Z</cp:lastPrinted>
  <dcterms:modified xsi:type="dcterms:W3CDTF">2010-05-20T06:44:00Z</dcterms:modified>
  <cp:revision>3</cp:revision>
  <dc:subject/>
  <dc:title>DATE:</dc:title>
</cp:coreProperties>
</file>