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module 1.</w:t>
            </w:r>
          </w:p>
        </w:tc>
      </w:tr>
    </w:tbl>
    <w:p>
      <w:pPr>
        <w:pStyle w:val="H1"/>
        <w:spacing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32"/>
        <w:gridCol w:w="327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00"/>
              <w:jc w:val="center"/>
              <w:rPr/>
            </w:pPr>
            <w:r>
              <w:rPr/>
              <w:t xml:space="preserve">Mots clés du </w:t>
              <w:br/>
              <w:t>chapitre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00"/>
              <w:jc w:val="center"/>
              <w:rPr/>
            </w:pPr>
            <w:r>
              <w:rPr/>
              <w:t>Mots clés du</w:t>
              <w:br/>
              <w:t>chapitre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1"/>
              <w:spacing w:before="100" w:after="100"/>
              <w:jc w:val="center"/>
              <w:rPr/>
            </w:pPr>
            <w:r>
              <w:rPr/>
              <w:t>Mots clés du</w:t>
              <w:br/>
              <w:t>chapitre 3</w:t>
            </w:r>
          </w:p>
        </w:tc>
      </w:tr>
      <w:tr>
        <w:trPr>
          <w:trHeight w:val="71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tmosphèr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assin hydrographiqu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revass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ycle de l’eau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eau souterrain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force gravitationnell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glacier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hydrosphèr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iceberg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ithosphèr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asse volumiqu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oint de congélation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échauffement climatiqu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uissellement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alinit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mplitude des marée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aie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ap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ourant de densité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ourant marin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rêt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reux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dorsales océanique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effet de Corioli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fosse océanique 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houl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aré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arée de mortes-eaux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arée de vives-eaux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ente continental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laine abyssal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late-forme continental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emontée d’eau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thermoclin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tsunami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ague déferlan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quacultur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ioindicateur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ioluminescenc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haleur massiqu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limat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onvection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espèces envahissante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estuair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hytoplancton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récipitations acide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urpêche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temps</w:t>
            </w:r>
          </w:p>
          <w:p>
            <w:pPr>
              <w:pStyle w:val="Normal"/>
              <w:ind w:left="259" w:hanging="259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zooplancton</w:t>
            </w:r>
          </w:p>
        </w:tc>
      </w:tr>
    </w:tbl>
    <w:p>
      <w:pPr>
        <w:pStyle w:val="H1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42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BLM 1-1</w:t>
          </w:r>
        </w:p>
        <w:p>
          <w:pPr>
            <w:pStyle w:val="BLM"/>
            <w:ind w:hanging="20"/>
            <w:jc w:val="center"/>
            <w:rPr>
              <w:rFonts w:ascii="JansonText-Roman" w:hAnsi="JansonText-Roman" w:cs="JansonText-Roman"/>
              <w:spacing w:val="0"/>
            </w:rPr>
          </w:pPr>
          <w:r>
            <w:rPr>
              <w:spacing w:val="0"/>
              <w:sz w:val="20"/>
            </w:rPr>
            <w:t>continued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hanging="20"/>
            <w:rPr/>
          </w:pPr>
          <w:r>
            <w:rPr/>
            <w:t>BLM 3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module 1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raj</dc:creator>
  <dc:description/>
  <cp:keywords/>
  <dc:language>en-US</dc:language>
  <cp:lastModifiedBy>deepika</cp:lastModifiedBy>
  <cp:lastPrinted>2009-07-28T09:23:00Z</cp:lastPrinted>
  <dcterms:modified xsi:type="dcterms:W3CDTF">2009-07-29T09:49:00Z</dcterms:modified>
  <cp:revision>26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