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Réviser les mots clés du chapitre 1.</w:t>
            </w:r>
          </w:p>
        </w:tc>
      </w:tr>
    </w:tbl>
    <w:p>
      <w:pPr>
        <w:pStyle w:val="NormalJansonTextRoman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JansonTextRoman"/>
        <w:rPr>
          <w:sz w:val="24"/>
          <w:szCs w:val="24"/>
        </w:rPr>
      </w:pPr>
      <w:r>
        <w:rPr>
          <w:sz w:val="24"/>
          <w:szCs w:val="24"/>
        </w:rPr>
        <w:t>Associe chaque mot de la colonne de gauche à sa définition dans la colonne de droite. Écris toi-même la définition qui manque.</w:t>
      </w:r>
    </w:p>
    <w:p>
      <w:pPr>
        <w:pStyle w:val="NormalJansonTextRoman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598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Mot cl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Dé</w:t>
            </w:r>
            <w:r>
              <w:rPr>
                <w:rFonts w:cs="JansonText-Bold" w:ascii="JansonText-Bold" w:hAnsi="JansonText-Bold"/>
                <w:sz w:val="4"/>
                <w:szCs w:val="24"/>
              </w:rPr>
              <w:t xml:space="preserve"> </w:t>
            </w:r>
            <w:r>
              <w:rPr>
                <w:rFonts w:cs="JansonText-Bold" w:ascii="JansonText-Bold" w:hAnsi="JansonText-Bold"/>
                <w:sz w:val="24"/>
                <w:szCs w:val="24"/>
              </w:rPr>
              <w:t>finition</w:t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a) atmosphèr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1. L’eau présente sous la surface de la Terre.</w:t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b) bassin hydrographiqu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6" w:hanging="346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2. La quantité de sel dissous dans une quantité d’eau déterminée.</w:t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c) crevass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6" w:hanging="346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3. Une masse de glace et de neige en mouvement.</w:t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d) cycle de l’ea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6" w:hanging="346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4. Une fissure profonde dans un glacier.</w:t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e) eau souterrain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6" w:hanging="346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5. La température à laquelle un liquide passe de l’état liquide à l’état solide.</w:t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f</w:t>
            </w:r>
            <w:r>
              <w:rPr>
                <w:rFonts w:cs="JansonText-Roman" w:ascii="JansonText-Roman" w:hAnsi="JansonText-Roman"/>
                <w:sz w:val="22"/>
                <w:szCs w:val="24"/>
              </w:rPr>
              <w:t xml:space="preserve"> 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) force gravitationnell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6" w:hanging="346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6. La force qui attire les objets et les êtres vivants vers le centre de la Terre et qui fait s’écouler l’eau vers le bas.</w:t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g) glacier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6" w:hanging="346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7. La transformation constante de l’eau, sans début ni fin.</w:t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h) hydrosphèr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6" w:hanging="346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8. La couche de gaz qui entoure la Terre.</w:t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i) iceberg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6" w:hanging="346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sz w:val="24"/>
                <w:szCs w:val="24"/>
              </w:rPr>
              <w:t>9. Un gros morceau de glace qui s’est détaché d’un glacier et qui flotte sur l’océan.</w:t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j) lithosphèr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6" w:hanging="346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10. La couche rocailleuse solide de la croûte terrestre.</w:t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k) masse volumiqu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6" w:hanging="346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11. La zone géographique qui alimente en eau un cours d’eau ou une étendue d’eau.</w:t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l) point de congéla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6" w:hanging="346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12. L’eau qui n’est pas absorbée par le sol, mais qui s’écoule à la surface du sol.</w:t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m) réchauffement climatiqu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6" w:hanging="346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13. L’augmentation des températures moyennes à la surface de la Terre et des océans.</w:t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n) ruissellemen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6" w:hanging="346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14. La masse d’une substance par unité de volume.</w:t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o) salinit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</w:tbl>
    <w:p>
      <w:pPr>
        <w:pStyle w:val="Tex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1-7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1-7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412" w:hanging="8400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jc w:val="center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Mots clés du chapitre 1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3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NormalJansonTextRoman">
    <w:name w:val="Normal + JansonText-Roman"/>
    <w:basedOn w:val="Normal"/>
    <w:qFormat/>
    <w:pPr/>
    <w:rPr>
      <w:rFonts w:ascii="JansonText-Roman" w:hAnsi="JansonText-Roman" w:cs="JansonText-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44:00Z</dcterms:created>
  <dc:creator>raj</dc:creator>
  <dc:description/>
  <cp:keywords/>
  <dc:language>en-US</dc:language>
  <cp:lastModifiedBy>deepika</cp:lastModifiedBy>
  <cp:lastPrinted>2009-07-28T09:24:00Z</cp:lastPrinted>
  <dcterms:modified xsi:type="dcterms:W3CDTF">2009-09-07T08:20:00Z</dcterms:modified>
  <cp:revision>47</cp:revision>
  <dc:subject/>
  <dc:title>DATE:</dc:title>
</cp:coreProperties>
</file>