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viser les mots clés du chapitre 2 au moyen d’un jeu de lettres.</w:t>
            </w:r>
          </w:p>
        </w:tc>
      </w:tr>
    </w:tbl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  <w:t>À partir des descriptions ci-dessous, trouve les 10 termes recherchés, puis encercle ces termes dans la grille.</w:t>
      </w:r>
    </w:p>
    <w:p>
      <w:pPr>
        <w:pStyle w:val="NormalJansonText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71"/>
      </w:tblGrid>
      <w:tr>
        <w:trPr>
          <w:trHeight w:val="10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1. L’effet de la rotation de la Terre sur la direction des vents et des courants. (5 lettres, 2 lettres, 8 lettres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JansonText-Roman" w:hAnsi="JansonText-Roman" w:cs="JansonText-Roman"/>
                <w:color w:val="000000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2. Une importante quantité d’eau de mer qui se déplace toujours dans une même direction. (7 lettres, 9 lettres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color w:val="000000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3. La couche de l’océan qui se situe entre 200 et 1 000 m de profondeur. (11 lettres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4. Un mouvement ascendant des eaux, du plancher océanique à la surface de la mer. (8 lettres, 4 lettres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5. L’ondulation uniforme à la surface de l’océan engendrée par les vents et les tempêtes qui soufflent au large. (5 lettres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color w:val="000000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6. Le point le plus élevé d’une vague. (5 lettres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color w:val="000000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7. Se trouvent sur la côte, entre les caps. (5 lettres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color w:val="000000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8. Les flux et reflux quotidiens de l’océan. (5 lettres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color w:val="000000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 </w:t>
            </w: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9. Une vague géante provoquée par un tremblement de terre ou un glissement de terrain sur le plancher océanique. (7 lettres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317"/>
              <w:rPr>
                <w:rFonts w:ascii="JansonText-Roman" w:hAnsi="JansonText-Roman" w:cs="JansonText-Roman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6" w:hanging="346"/>
              <w:rPr/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  <w:t>10. Une vaste étendue plate du plancher océanique. (6 lettres, 8 lettres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JansonText-Roman" w:hAnsi="JansonText-Roman" w:cs="JansonText-Roman"/>
                <w:color w:val="000000"/>
                <w:sz w:val="24"/>
                <w:szCs w:val="24"/>
              </w:rPr>
            </w:pPr>
            <w:r>
              <w:rPr>
                <w:rFonts w:cs="JansonText-Roman" w:ascii="JansonText-Roman" w:hAnsi="JansonText-Roman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left="-192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47105" cy="512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16" w:hanging="8304"/>
      <w:rPr/>
    </w:pPr>
    <w:r>
      <w:rPr/>
      <w:t>DATE:</w:t>
      <w:tab/>
      <w:t>NOM:</w:t>
      <w:tab/>
      <w:tab/>
      <w:t>CLASSe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4</w:t>
          </w:r>
        </w:p>
        <w:p>
          <w:pPr>
            <w:pStyle w:val="BLM"/>
            <w:ind w:left="93" w:hanging="0"/>
            <w:jc w:val="center"/>
            <w:rPr>
              <w:spacing w:val="0"/>
            </w:rPr>
          </w:pPr>
          <w:r>
            <w:rPr>
              <w:spacing w:val="10"/>
              <w:sz w:val="20"/>
            </w:rPr>
            <w:t>suite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7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0" w:hanging="8400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Mots clés du chapitre 2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4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NormalJansonTextRoman">
    <w:name w:val="Normal + JansonText-Roman"/>
    <w:basedOn w:val="Normal"/>
    <w:qFormat/>
    <w:pPr/>
    <w:rPr>
      <w:rFonts w:ascii="JansonText-Roman" w:hAnsi="JansonText-Roman" w:cs="JansonText-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5:00Z</dcterms:created>
  <dc:creator>raj</dc:creator>
  <dc:description/>
  <cp:keywords/>
  <dc:language>en-US</dc:language>
  <cp:lastModifiedBy>deepika</cp:lastModifiedBy>
  <cp:lastPrinted>2009-07-28T11:14:00Z</cp:lastPrinted>
  <dcterms:modified xsi:type="dcterms:W3CDTF">2009-09-07T08:20:00Z</dcterms:modified>
  <cp:revision>56</cp:revision>
  <dc:subject/>
  <dc:title>DATE:</dc:title>
</cp:coreProperties>
</file>