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szCs w:val="24"/>
              </w:rPr>
              <w:t xml:space="preserve">Créer un arbre conceptuel lors de l’activité d’exploration « Les différentes </w:t>
              <w:tab/>
              <w:t>façons d’utiliser l’eau »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D"/>
        <w:tabs>
          <w:tab w:val="clear" w:pos="480"/>
        </w:tabs>
        <w:ind w:left="259" w:hanging="259"/>
        <w:rPr/>
      </w:pPr>
      <w:r>
        <w:rPr>
          <w:szCs w:val="24"/>
        </w:rPr>
        <w:t xml:space="preserve">1. </w:t>
      </w:r>
      <w:r>
        <w:rPr/>
        <w:t>Crée un arbre conceptuel dans l’espace suivant pour indiquer toutes les manières d’utiliser l’eau que montre l’illustration de la page 5 de ton manuel. Regroupe ces utilisations sous différentes catégories, comme « usage domestique », « usage personnel » et « activités récréatives ».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ind w:right="1100" w:hanging="0"/>
        <w:jc w:val="right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drawing>
          <wp:inline distT="0" distB="0" distL="0" distR="0">
            <wp:extent cx="30480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LD"/>
        <w:tabs>
          <w:tab w:val="clear" w:pos="480"/>
        </w:tabs>
        <w:ind w:left="259" w:hanging="259"/>
        <w:rPr/>
      </w:pPr>
      <w:r>
        <w:rPr/>
        <w:t>2. Choisis une catégorie et imagine que tu ne peux plus utiliser l’eau pour les activités mentionnées dans cette catégorie. Rédige un court paragraphe décrivant en quoi cela changerait ta vie.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200" w:after="0"/>
        <w:ind w:left="259" w:hanging="0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w:t>___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3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Chapter 4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/>
          </w:pPr>
          <w:r>
            <w:rPr/>
            <w:t>Unit 2 Modelling DN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BLM 2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 xml:space="preserve">Les différentes façons </w:t>
            <w:br/>
            <w:t>d’utiliser l’eau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raj</dc:creator>
  <dc:description/>
  <cp:keywords/>
  <dc:language>en-US</dc:language>
  <cp:lastModifiedBy>deepika</cp:lastModifiedBy>
  <cp:lastPrinted>2009-07-28T11:14:00Z</cp:lastPrinted>
  <dcterms:modified xsi:type="dcterms:W3CDTF">2009-09-03T10:07:00Z</dcterms:modified>
  <cp:revision>60</cp:revision>
  <dc:subject/>
  <dc:title>DATE:</dc:title>
</cp:coreProperties>
</file>