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Noter dans le tableau tes réponses à l’activité d’exploration 1-3A, Sur la piste </w:t>
              <w:tab/>
              <w:t>du ruissellement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jc w:val="center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579120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JansonTextRoman"/>
        <w:jc w:val="center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tbl>
      <w:tblPr>
        <w:tblW w:w="969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>
                <w:rFonts w:cs="JansonText-Bold" w:ascii="JansonText-Bold" w:hAnsi="JansonText-Bold"/>
              </w:rPr>
              <w:t>Actions proposées par la communaut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LD"/>
              <w:spacing w:before="60" w:after="60"/>
              <w:ind w:left="0" w:hanging="0"/>
              <w:jc w:val="center"/>
              <w:rPr/>
            </w:pPr>
            <w:r>
              <w:rPr>
                <w:rFonts w:cs="JansonText-Bold" w:ascii="JansonText-Bold" w:hAnsi="JansonText-Bold"/>
              </w:rPr>
              <w:t>Conséquences possibles reliées au ruissellemen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LD"/>
              <w:spacing w:before="60" w:after="60"/>
              <w:ind w:left="0" w:hanging="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Solutions possibles</w:t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D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Sur la piste du ruissellement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6:00Z</dcterms:created>
  <dc:creator>raj</dc:creator>
  <dc:description/>
  <cp:keywords/>
  <dc:language>en-US</dc:language>
  <cp:lastModifiedBy>srnp384</cp:lastModifiedBy>
  <cp:lastPrinted>2009-10-01T16:52:00Z</cp:lastPrinted>
  <dcterms:modified xsi:type="dcterms:W3CDTF">2009-10-01T11:25:00Z</dcterms:modified>
  <cp:revision>34</cp:revision>
  <dc:subject/>
  <dc:title>DATE:</dc:title>
</cp:coreProperties>
</file>