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Revoir le mouvement des plaques tectoniques et la création des océans et des </w:t>
              <w:tab/>
              <w:t>continents actuels, à l’aide de formes découpée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Découpe les continents ci-dessous. En t’aidant de la page 40 de ton manuel, place ces continents tels qu’ils étaient disposés il y a 200 millions d’années. Amène-les ensuite à leur position actuelle. Certains continents n’ont pas tout à fait leur forme habituelle, car ils sont représentés comme nous les voyons sur un globe (voir la page 40)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4593590" cy="500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’origine des océan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48:00Z</dcterms:created>
  <dc:creator>raj</dc:creator>
  <dc:description/>
  <cp:keywords/>
  <dc:language>en-US</dc:language>
  <cp:lastModifiedBy>srnp384</cp:lastModifiedBy>
  <cp:lastPrinted>2009-10-01T16:53:00Z</cp:lastPrinted>
  <dcterms:modified xsi:type="dcterms:W3CDTF">2009-10-01T11:25:00Z</dcterms:modified>
  <cp:revision>40</cp:revision>
  <dc:subject/>
  <dc:title>DATE:</dc:title>
</cp:coreProperties>
</file>