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pacing w:val="-2"/>
              </w:rPr>
              <w:t xml:space="preserve">Explorer les effets des vagues sur les plages lors de l’activité 2-3B, Les vagues </w:t>
              <w:tab/>
              <w:t>et les plag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Note sur cette feuille ton hypothèse, tes résultats et tes conclusions pour l’activité 2-3B, Les vagues et les plages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8602" w:leader="none"/>
        </w:tabs>
        <w:rPr/>
      </w:pPr>
      <w:r>
        <w:rPr>
          <w:rFonts w:cs="JansonText-Roman" w:ascii="JansonText-Roman" w:hAnsi="JansonText-Roman"/>
          <w:sz w:val="24"/>
          <w:szCs w:val="24"/>
        </w:rPr>
        <w:t>Hypothèse:</w:t>
      </w:r>
      <w:r>
        <w:rPr>
          <w:rFonts w:cs="JansonText-Roman" w:ascii="JansonText-Roman" w:hAnsi="JansonText-Roman"/>
          <w:sz w:val="44"/>
          <w:szCs w:val="24"/>
        </w:rPr>
        <w:t xml:space="preserve"> </w:t>
      </w: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__</w:t>
      </w:r>
    </w:p>
    <w:p>
      <w:pPr>
        <w:pStyle w:val="Text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8602" w:leader="none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essine dans le tableau chaque plage que tu as créée, avant et après le passage des vagues.</w:t>
      </w:r>
    </w:p>
    <w:p>
      <w:pPr>
        <w:pStyle w:val="Text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740"/>
        <w:gridCol w:w="39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va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prè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élange de plages 1 (plate)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auteur: _______________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  <w:u w:val="single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  <w:u w:val="single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  <w:u w:val="single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u w:val="singl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élange de plages 1 (abrupte)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auteur: _______________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élange de plages 2 (plate)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auteur: _______________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élange de plages 2 (abrupte)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auteur: _______________</w:t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8602" w:leader="none"/>
              </w:tabs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02" w:leader="none"/>
              </w:tabs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Analyse</w:t>
      </w:r>
    </w:p>
    <w:p>
      <w:pPr>
        <w:pStyle w:val="Normal"/>
        <w:ind w:left="260" w:hanging="2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 En te basant sur tes maquettes, décris et compare l’effet des vagues sur une plage composée surtout de sable et sur une autre composée surtout de gravier.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475"/>
          <w:tab w:val="left" w:pos="8602" w:leader="none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 Comment la pente d’une plage influence-t-elle l’érosion causée par les vagues?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ind w:left="260" w:hanging="2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 En quoi les matériaux influencent-ils l’érosion causée par les vagues? Explique tes observations en te basant sur la différence de masse entre un grain de sable et un gravier.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H1"/>
        <w:rPr>
          <w:b/>
          <w:b/>
          <w:szCs w:val="24"/>
        </w:rPr>
      </w:pPr>
      <w:r>
        <w:rPr>
          <w:szCs w:val="24"/>
        </w:rPr>
        <w:t>Conclusion et mise en pratique</w:t>
      </w:r>
    </w:p>
    <w:p>
      <w:pPr>
        <w:pStyle w:val="Normal"/>
        <w:tabs>
          <w:tab w:val="clear" w:pos="475"/>
          <w:tab w:val="left" w:pos="8602" w:leader="none"/>
        </w:tabs>
        <w:ind w:left="260" w:hanging="2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4. Selon toi, et en te basant sur les résultats de cette expérience, quel effet pourrait avoir une grosse tempête en mer sur une plage de sable?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475"/>
          <w:tab w:val="left" w:pos="8602" w:leader="none"/>
        </w:tabs>
        <w:ind w:left="260" w:hanging="2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5. L’érosion des plages est un problème pour de nombreuses communautés vivant au bord de la mer. Suggère ce qui pourrait être fait pour empêcher l’érosion d’une plage.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16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8</w:t>
          </w:r>
        </w:p>
        <w:p>
          <w:pPr>
            <w:pStyle w:val="BLM"/>
            <w:ind w:left="81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vagues et les plag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9:00Z</dcterms:created>
  <dc:creator>raj</dc:creator>
  <dc:description/>
  <cp:keywords/>
  <dc:language>en-US</dc:language>
  <cp:lastModifiedBy>deepika</cp:lastModifiedBy>
  <cp:lastPrinted>2009-07-28T09:31:00Z</cp:lastPrinted>
  <dcterms:modified xsi:type="dcterms:W3CDTF">2009-09-04T05:35:00Z</dcterms:modified>
  <cp:revision>29</cp:revision>
  <dc:subject/>
  <dc:title>DATE:</dc:title>
</cp:coreProperties>
</file>