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nforcer ta compréhension des courants chauds et des courants froid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"/>
        <w:spacing w:before="0" w:after="120"/>
        <w:rPr/>
      </w:pPr>
      <w:r>
        <w:rPr/>
        <w:t>Réponds aux questions suivantes en te reportant aux pages 82 et 83 de ton manuel.</w:t>
      </w:r>
    </w:p>
    <w:p>
      <w:pPr>
        <w:pStyle w:val="NoSpacing"/>
        <w:tabs>
          <w:tab w:val="clear" w:pos="475"/>
          <w:tab w:val="left" w:pos="315" w:leader="none"/>
        </w:tabs>
        <w:ind w:left="900" w:hanging="90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.</w:t>
        <w:tab/>
        <w:t>Où les courants chauds prennent-ils naissance?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Spacing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Spacing"/>
        <w:tabs>
          <w:tab w:val="clear" w:pos="475"/>
          <w:tab w:val="left" w:pos="342" w:leader="none"/>
        </w:tabs>
        <w:ind w:left="963" w:hanging="945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.</w:t>
        <w:tab/>
        <w:t>Comment les courants chauds influent-ils sur le climat?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Spacing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Spacing"/>
        <w:tabs>
          <w:tab w:val="clear" w:pos="475"/>
          <w:tab w:val="left" w:pos="342" w:leader="none"/>
        </w:tabs>
        <w:ind w:left="346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</w:t>
        <w:tab/>
        <w:t>Où les courants froids prennent-ils naissance?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Spacing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Spacing"/>
        <w:tabs>
          <w:tab w:val="clear" w:pos="475"/>
          <w:tab w:val="left" w:pos="342" w:leader="none"/>
        </w:tabs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4.</w:t>
        <w:tab/>
        <w:t>Comment les courants froids influent-ils sur le climat?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Spacing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Spacing"/>
        <w:tabs>
          <w:tab w:val="clear" w:pos="475"/>
          <w:tab w:val="left" w:pos="342" w:leader="none"/>
        </w:tabs>
        <w:ind w:left="360" w:hanging="3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5.</w:t>
        <w:tab/>
        <w:t>Comment la différence de température entre l’eau et la terre influe-t-elle sur les systèmes météorologiques?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Spacing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Spacing"/>
        <w:tabs>
          <w:tab w:val="clear" w:pos="475"/>
          <w:tab w:val="left" w:pos="342" w:leader="none"/>
        </w:tabs>
        <w:ind w:left="346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6.</w:t>
        <w:tab/>
        <w:t>Selon toi, pourquoi fait-il plus chaud en hiver près d’un grand lac que plus loin de ce lac?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Spacing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Spacing"/>
        <w:tabs>
          <w:tab w:val="clear" w:pos="475"/>
          <w:tab w:val="left" w:pos="342" w:leader="none"/>
        </w:tabs>
        <w:ind w:left="346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7.</w:t>
        <w:tab/>
        <w:t>Pourquoi le climat britannique est-il beaucoup plus doux que celui du nord du Labrador, même si ces deux régions se trouvent pratiquement à la même latitude?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rmal"/>
        <w:spacing w:before="120" w:after="0"/>
        <w:ind w:left="836" w:hanging="49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_</w:t>
      </w:r>
    </w:p>
    <w:p>
      <w:pPr>
        <w:pStyle w:val="Normal"/>
        <w:rPr>
          <w:rFonts w:ascii="JansonText-Roman" w:hAnsi="JansonText-Roman" w:cs="JansonText-Roman"/>
          <w:color w:val="000000"/>
          <w:sz w:val="24"/>
          <w:szCs w:val="24"/>
          <w:lang w:val="en-CA"/>
        </w:rPr>
      </w:pPr>
      <w:r>
        <w:rPr>
          <w:rFonts w:cs="JansonText-Roman" w:ascii="JansonText-Roman" w:hAnsi="JansonText-Roman"/>
          <w:color w:val="000000"/>
          <w:sz w:val="24"/>
          <w:szCs w:val="24"/>
          <w:lang w:val="en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30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30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b/>
              <w:b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courants océaniques et le climat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7:00Z</dcterms:created>
  <dc:creator>raj</dc:creator>
  <dc:description/>
  <cp:keywords/>
  <dc:language>en-US</dc:language>
  <cp:lastModifiedBy>deepika</cp:lastModifiedBy>
  <cp:lastPrinted>2009-07-28T09:32:00Z</cp:lastPrinted>
  <dcterms:modified xsi:type="dcterms:W3CDTF">2009-09-03T11:11:00Z</dcterms:modified>
  <cp:revision>19</cp:revision>
  <dc:subject/>
  <dc:title>DATE:</dc:title>
</cp:coreProperties>
</file>