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Faire des recherches sur les facteurs non vivants qui influent sur l’habitat, le </w:t>
              <w:tab/>
              <w:t>mode de vie et la croissance d’un organism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hoisis l’un des organismes suivants :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1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36"/>
      </w:tblGrid>
      <w:tr>
        <w:trPr/>
        <w:tc>
          <w:tcPr>
            <w:tcW w:w="4975" w:type="dxa"/>
            <w:tcBorders/>
          </w:tcPr>
          <w:p>
            <w:pPr>
              <w:pStyle w:val="Normal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Les espèces d’eau douce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arves de phryganes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arves de libellules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saumon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truite mouchetée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anguille</w:t>
            </w:r>
          </w:p>
          <w:p>
            <w:pPr>
              <w:pStyle w:val="TX"/>
              <w:numPr>
                <w:ilvl w:val="0"/>
                <w:numId w:val="4"/>
              </w:numPr>
              <w:tabs>
                <w:tab w:val="clear" w:pos="475"/>
                <w:tab w:val="left" w:pos="273" w:leader="none"/>
              </w:tabs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sangsue</w:t>
            </w:r>
          </w:p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TX"/>
              <w:spacing w:lineRule="auto" w:line="240" w:before="0" w:after="0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  <w:lang w:val="en-US"/>
              </w:rPr>
              <w:t>Les espèces d’eau salée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rabe des neiges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pétoncle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flétan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orue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apelan</w:t>
            </w:r>
          </w:p>
          <w:p>
            <w:pPr>
              <w:pStyle w:val="TX"/>
              <w:numPr>
                <w:ilvl w:val="0"/>
                <w:numId w:val="3"/>
              </w:numPr>
              <w:spacing w:lineRule="auto" w:line="240" w:before="0" w:after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pieuvre</w:t>
            </w:r>
          </w:p>
          <w:p>
            <w:pPr>
              <w:pStyle w:val="TX"/>
              <w:spacing w:lineRule="auto" w:line="240" w:before="0" w:after="0"/>
              <w:ind w:left="2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spacing w:before="0" w:after="0"/>
        <w:rPr/>
      </w:pPr>
      <w:r>
        <w:rPr/>
        <w:t>Analys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333" w:leader="none"/>
        </w:tabs>
        <w:ind w:left="360" w:hanging="3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Où vit l’organisme que tu as choisi?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342" w:leader="none"/>
        </w:tabs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Que mange-t-il?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342" w:leader="none"/>
        </w:tabs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Quels sont ses prédateurs?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333" w:leader="none"/>
        </w:tabs>
        <w:ind w:left="0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Quels facteurs abiotiques influent sur son milieu?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42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36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our ta présentation, trouve une photographie de l’organisme choisi dans son milieu. Elle t’aidera à décrire l’influence des facteurs abiotiques sur cet organism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3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facteurs abiot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48:00Z</dcterms:created>
  <dc:creator>raj</dc:creator>
  <dc:description/>
  <cp:keywords/>
  <dc:language>en-US</dc:language>
  <cp:lastModifiedBy>deepika</cp:lastModifiedBy>
  <cp:lastPrinted>2009-07-28T09:33:00Z</cp:lastPrinted>
  <dcterms:modified xsi:type="dcterms:W3CDTF">2009-09-03T11:26:00Z</dcterms:modified>
  <cp:revision>26</cp:revision>
  <dc:subject/>
  <dc:title>DATE:</dc:title>
</cp:coreProperties>
</file>