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Renforcer ta compréhension de la pollution atmosphérique et des réseaux </w:t>
              <w:tab/>
              <w:t>hydrographiques.</w:t>
            </w:r>
          </w:p>
        </w:tc>
      </w:tr>
    </w:tbl>
    <w:p>
      <w:pPr>
        <w:pStyle w:val="H1"/>
        <w:spacing w:before="200" w:after="120"/>
        <w:rPr>
          <w:szCs w:val="24"/>
        </w:rPr>
      </w:pPr>
      <w:r>
        <w:rPr>
          <w:szCs w:val="24"/>
        </w:rPr>
        <w:t>Ce que tu dois faire</w:t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Réponds aux questions suivantes. Reporte-toi aux pages 102 et 103 de ton manuel si tu as besoin d’aide.</w:t>
      </w:r>
    </w:p>
    <w:p>
      <w:pPr>
        <w:pStyle w:val="TextBody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"/>
        <w:ind w:left="259" w:hanging="259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1.</w:t>
        <w:tab/>
        <w:t>Comment le cycle de l’eau utilise-t-il l’évaporation et la condensation pour déplacer l’eau.</w:t>
      </w:r>
    </w:p>
    <w:p>
      <w:pPr>
        <w:pStyle w:val="TextBody"/>
        <w:spacing w:before="200" w:after="0"/>
        <w:ind w:left="259" w:firstLine="14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"/>
        <w:spacing w:before="200" w:after="0"/>
        <w:ind w:left="259" w:firstLine="14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"/>
        <w:spacing w:before="200" w:after="0"/>
        <w:ind w:left="259" w:firstLine="14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"/>
        <w:ind w:left="9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"/>
        <w:ind w:left="259" w:hanging="259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2.</w:t>
        <w:tab/>
        <w:t>Donne des exemples d’activités humaines qui influent sur les processus du cycle de l’eau.</w:t>
      </w:r>
    </w:p>
    <w:p>
      <w:pPr>
        <w:pStyle w:val="TextBody"/>
        <w:spacing w:before="200" w:after="0"/>
        <w:ind w:left="259" w:firstLine="14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"/>
        <w:spacing w:before="200" w:after="0"/>
        <w:ind w:left="259" w:firstLine="14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"/>
        <w:spacing w:before="200" w:after="0"/>
        <w:ind w:left="259" w:firstLine="14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"/>
        <w:ind w:left="9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"/>
        <w:ind w:left="259" w:hanging="259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3.</w:t>
        <w:tab/>
        <w:t>Que sont les précipitations acides?</w:t>
      </w:r>
    </w:p>
    <w:p>
      <w:pPr>
        <w:pStyle w:val="TextBody"/>
        <w:spacing w:before="200" w:after="0"/>
        <w:ind w:left="259" w:firstLine="14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"/>
        <w:spacing w:before="200" w:after="0"/>
        <w:ind w:left="259" w:firstLine="14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"/>
        <w:ind w:left="9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"/>
        <w:ind w:left="259" w:hanging="259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4.</w:t>
        <w:tab/>
        <w:t>Quel est le degré d’acidité des précipitations acides? Compare-le avec celui des acides domestiques que tu connais.</w:t>
      </w:r>
    </w:p>
    <w:p>
      <w:pPr>
        <w:pStyle w:val="TextBody"/>
        <w:spacing w:before="200" w:after="0"/>
        <w:ind w:left="259" w:firstLine="14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"/>
        <w:spacing w:before="200" w:after="0"/>
        <w:ind w:left="259" w:firstLine="14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"/>
        <w:spacing w:before="200" w:after="0"/>
        <w:ind w:left="259" w:firstLine="14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"/>
        <w:ind w:left="259" w:hanging="259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Italic">
    <w:charset w:val="00"/>
    <w:family w:val="swiss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61"/>
      <w:rPr/>
    </w:pPr>
    <w:r>
      <w:rPr/>
      <w:t>DATE:</w:t>
      <w:tab/>
      <w:t>NAME:</w:t>
      <w:tab/>
      <w:tab/>
      <w:t>CLASS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88" w:type="dxa"/>
      <w:jc w:val="left"/>
      <w:tblInd w:w="8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8"/>
    </w:tblGrid>
    <w:tr>
      <w:trPr>
        <w:trHeight w:val="170" w:hRule="atLeast"/>
        <w:cantSplit w:val="true"/>
      </w:trPr>
      <w:tc>
        <w:tcPr>
          <w:tcW w:w="13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a pollution de l’air et les réseaux hydrographique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40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75"/>
        <w:tab w:val="left" w:pos="486" w:leader="none"/>
      </w:tabs>
      <w:ind w:firstLine="403"/>
      <w:outlineLvl w:val="7"/>
    </w:pPr>
    <w:rPr>
      <w:rFonts w:ascii="JansonText-Italic" w:hAnsi="JansonText-Italic" w:cs="JansonText-Ital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1">
    <w:name w:val=" Char Char1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tabs>
        <w:tab w:val="clear" w:pos="475"/>
        <w:tab w:val="left" w:pos="396" w:leader="none"/>
      </w:tabs>
      <w:ind w:left="403" w:hanging="403"/>
    </w:pPr>
    <w:rPr>
      <w:rFonts w:ascii="JansonText-Roman" w:hAnsi="JansonText-Roman" w:cs="JansonText-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13:00Z</dcterms:created>
  <dc:creator>raj</dc:creator>
  <dc:description/>
  <cp:keywords/>
  <dc:language>en-US</dc:language>
  <cp:lastModifiedBy>srnp384</cp:lastModifiedBy>
  <cp:lastPrinted>2009-07-28T09:37:00Z</cp:lastPrinted>
  <dcterms:modified xsi:type="dcterms:W3CDTF">2009-09-30T05:07:00Z</dcterms:modified>
  <cp:revision>24</cp:revision>
  <dc:subject/>
  <dc:title>DATE:</dc:title>
</cp:coreProperties>
</file>