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  <w:szCs w:val="28"/>
              </w:rPr>
              <w:t>Objectif</w:t>
            </w:r>
            <w:r>
              <w:rPr>
                <w:rFonts w:cs="Helvetica-Black" w:ascii="Helvetica-Black" w:hAnsi="Helvetica-Black"/>
                <w:sz w:val="28"/>
              </w:rPr>
              <w:tab/>
              <w:t>●</w:t>
              <w:tab/>
            </w:r>
            <w:r>
              <w:rPr>
                <w:rFonts w:cs="Courier New"/>
                <w:szCs w:val="28"/>
              </w:rPr>
              <w:t>Découvrir ce qui produit les arcs-en-ciel.</w:t>
            </w:r>
          </w:p>
        </w:tc>
      </w:tr>
    </w:tbl>
    <w:p>
      <w:pPr>
        <w:pStyle w:val="H1"/>
        <w:spacing w:before="200" w:after="120"/>
        <w:rPr>
          <w:rFonts w:cs="Tahoma"/>
        </w:rPr>
      </w:pPr>
      <w:r>
        <w:rPr>
          <w:rFonts w:cs="Tahoma"/>
        </w:rPr>
        <w:t>Réfléchis bien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rPr>
          <w:szCs w:val="24"/>
          <w:lang w:val="en-CA"/>
        </w:rPr>
      </w:pPr>
      <w:r>
        <w:rPr>
          <w:rFonts w:cs="Courier New"/>
          <w:szCs w:val="28"/>
        </w:rPr>
        <w:t>Parfois, un arc-en-ciel apparaît pendant une averse lorsque le Soleil brille. Où dois-tu te trouver par rapport à l’averse et par rapport au Soleil pour voir un arc-en-ciel?</w:t>
      </w:r>
    </w:p>
    <w:p>
      <w:pPr>
        <w:pStyle w:val="H1"/>
        <w:spacing w:before="200" w:after="120"/>
        <w:rPr/>
      </w:pPr>
      <w:r>
        <w:rPr>
          <w:rFonts w:cs="Tahoma"/>
        </w:rPr>
        <w:t>Ce que tu dois faire</w:t>
      </w:r>
    </w:p>
    <w:p>
      <w:pPr>
        <w:pStyle w:val="Text"/>
        <w:rPr/>
      </w:pPr>
      <w:r>
        <w:rPr>
          <w:rFonts w:cs="Tahoma"/>
        </w:rPr>
        <w:t>Dessine chaque schéma dans l</w:t>
      </w:r>
      <w:r>
        <w:rPr>
          <w:rFonts w:cs="Courier New"/>
          <w:szCs w:val="28"/>
        </w:rPr>
        <w:t>’espace approprié.</w:t>
      </w:r>
    </w:p>
    <w:p>
      <w:pPr>
        <w:pStyle w:val="Text"/>
        <w:rPr/>
      </w:pPr>
      <w:r>
        <w:rPr/>
      </w:r>
    </w:p>
    <w:p>
      <w:pPr>
        <w:pStyle w:val="Text"/>
        <w:ind w:left="302" w:right="5054" w:hanging="28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1115</wp:posOffset>
                </wp:positionV>
                <wp:extent cx="2968625" cy="26181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6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2.45pt;width:233.7pt;height:206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1.</w:t>
        <w:tab/>
      </w:r>
      <w:r>
        <w:rPr>
          <w:rFonts w:cs="Tahoma"/>
        </w:rPr>
        <w:t xml:space="preserve">Si tu peux, va dehors et fais l’expérience avec un tuyau d’arrosage. Crée un grand nuage de gouttelettes et cherches-y un </w:t>
        <w:br/>
        <w:t xml:space="preserve">arc-en-ciel. Tu devras peut-être regarder selon différents angles et plusieurs fois par jour pour découvrir la hauteur où doit se trouver le Soleil par rapport aux gouttelettes. Regardes-tu vers le Soleil ou as-tu le Soleil dans le dos? Les gouttelettes d’eau se trouvent-elles plus haut que tes yeux, au même niveau ou plus bas que tes yeux? Dessine un schéma dans l’espace </w:t>
        <w:br/>
        <w:t>ci-contre pour montrer la position de tes yeux, des gouttelettes et du Soleil.</w:t>
      </w:r>
    </w:p>
    <w:p>
      <w:pPr>
        <w:pStyle w:val="NLD"/>
        <w:rPr>
          <w:spacing w:val="-2"/>
        </w:rPr>
      </w:pPr>
      <w:r>
        <w:rPr>
          <w:spacing w:val="-2"/>
        </w:rPr>
      </w:r>
    </w:p>
    <w:p>
      <w:pPr>
        <w:pStyle w:val="Text"/>
        <w:ind w:left="300" w:right="5059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4290</wp:posOffset>
                </wp:positionV>
                <wp:extent cx="2968625" cy="318008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2.7pt;width:233.7pt;height:250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2.</w:t>
        <w:tab/>
      </w:r>
      <w:r>
        <w:rPr>
          <w:spacing w:val="-3"/>
          <w:szCs w:val="24"/>
        </w:rPr>
        <w:t>Trouve un objet qui crée un arc-en-ciel chez toi (ou un spectre quand l’eau n’intervient pas). Y a-t-il chez toi un lustre en verre ou des perles en verre qui pendent d’un lustre? Trouve comment créer un spectre sur un mur ou un plan de travail à l’aide d’un verre d’eau et d’une lampe de poche. Y a-t-il chez toi des rideaux ou des stores actionnés par une baguette en plastique transparent? Si possible, dirige la lumière d'une lampe de poche vers l’angle d’un aquarium. Peux-tu créer un spectre en utilisant un verre à pied? Dessine un schéma dans l’espace ci-contre pour montrer la position de tes yeux, de l’objet et de la lumière. Montre précisément l</w:t>
      </w:r>
      <w:r>
        <w:rPr>
          <w:rFonts w:cs="Courier New"/>
          <w:spacing w:val="-3"/>
          <w:szCs w:val="24"/>
        </w:rPr>
        <w:t xml:space="preserve">’angle des arêtes </w:t>
      </w:r>
      <w:r>
        <w:rPr>
          <w:spacing w:val="-3"/>
          <w:szCs w:val="24"/>
        </w:rPr>
        <w:t>de l’objet par rapport à la lumiè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1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1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De l’autre côté de l’arc-en-cie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1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9">
    <w:name w:val=" Char Char9"/>
    <w:basedOn w:val="DefaultParagraphFont"/>
    <w:qFormat/>
    <w:rPr>
      <w:b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6"/>
      <w:sz w:val="18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6:00Z</dcterms:created>
  <dc:creator>raj</dc:creator>
  <dc:description/>
  <cp:keywords/>
  <dc:language>en-US</dc:language>
  <cp:lastModifiedBy>deepika</cp:lastModifiedBy>
  <cp:lastPrinted>2009-01-10T10:23:00Z</cp:lastPrinted>
  <dcterms:modified xsi:type="dcterms:W3CDTF">2009-09-04T10:27:00Z</dcterms:modified>
  <cp:revision>35</cp:revision>
  <dc:subject/>
  <dc:title>DATE:</dc:title>
</cp:coreProperties>
</file>