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À l’aide d’un modèle, représenter les réflexions de la lumière étudiées dans </w:t>
              <w:tab/>
              <w:t>l’activité 5-2B, La démonstration des lois de la réflexion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rPr/>
      </w:pPr>
      <w:r>
        <w:rPr/>
        <w:t>Utilise ce modèle pour représenter les réflexions dans un miroir plan par des schémas des rayons.</w:t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L"/>
        <w:jc w:val="center"/>
        <w:rPr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610806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Un modèle de miroir pla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2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BL2">
    <w:name w:val="BL2"/>
    <w:basedOn w:val="Normal"/>
    <w:qFormat/>
    <w:pPr>
      <w:spacing w:lineRule="exact" w:line="300"/>
      <w:ind w:left="672" w:hanging="21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1:00Z</dcterms:created>
  <dc:creator>raj</dc:creator>
  <dc:description/>
  <cp:keywords/>
  <dc:language>en-US</dc:language>
  <cp:lastModifiedBy>deepika</cp:lastModifiedBy>
  <cp:lastPrinted>2009-01-10T11:12:00Z</cp:lastPrinted>
  <dcterms:modified xsi:type="dcterms:W3CDTF">2009-09-08T03:42:00Z</dcterms:modified>
  <cp:revision>4</cp:revision>
  <dc:subject/>
  <dc:title>DATE:</dc:title>
</cp:coreProperties>
</file>