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éviser les concepts du module 3, </w:t>
            </w:r>
            <w:r>
              <w:rPr>
                <w:rFonts w:cs="JansonText-Italic" w:ascii="JansonText-Italic" w:hAnsi="JansonText-Italic"/>
              </w:rPr>
              <w:t>Les fluide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JansonText-Roman" w:hAnsi="JansonText-Roman" w:cs="Eurostile-Demi"/>
          <w:bCs/>
        </w:rPr>
      </w:pPr>
      <w:r>
        <w:rPr>
          <w:rFonts w:cs="Eurostile-Demi" w:ascii="JansonText-Roman" w:hAnsi="JansonText-Roman"/>
          <w:bCs/>
        </w:rPr>
      </w:r>
    </w:p>
    <w:p>
      <w:pPr>
        <w:pStyle w:val="Normal"/>
        <w:spacing w:before="0" w:after="20"/>
        <w:ind w:left="259" w:hanging="259"/>
        <w:rPr>
          <w:rFonts w:ascii="Helvetica-Black" w:hAnsi="Helvetica-Black" w:cs="Helvetica-Black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>Chapitre 7 La viscosité et la résistance d’un fluide à l’écoulement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ab/>
      </w:r>
      <w:r>
        <w:rPr>
          <w:szCs w:val="24"/>
        </w:rPr>
        <w:t>Selon la théorie particulaire, les particules des solides, des liquides et des gaz se comportent différemment. (7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viscosité est la résistance des fluides à l’écoulement. (7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température influence la viscosité d’un fluide. (7.3)</w:t>
      </w:r>
    </w:p>
    <w:p>
      <w:pPr>
        <w:pStyle w:val="B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75"/>
          <w:tab w:val="left" w:pos="1608" w:leader="none"/>
        </w:tabs>
        <w:spacing w:before="0" w:after="20"/>
        <w:rPr>
          <w:rFonts w:ascii="Helvetica-Black" w:hAnsi="Helvetica-Black" w:cs="Helvetica-Black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 xml:space="preserve">Chapitre 8 La masse volumique nous renseigne sur la masse d’une </w:t>
        <w:tab/>
        <w:t>substance contenue dans un volume donné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masse volumique est une mesure de la masse contenue dans un volume donné. (8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 xml:space="preserve">Une substance ayant une masse volumique plus faible qu’une autre flottera au-dessus </w:t>
        <w:br/>
        <w:t>de cette dernière. (8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masse volumique d’une substance peut être déterminée par la quantité de celle-ci dans un espace donné. (8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changements de température modifient la masse volumique d’une substance. (8.3)</w:t>
      </w:r>
    </w:p>
    <w:p>
      <w:pPr>
        <w:pStyle w:val="B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75"/>
          <w:tab w:val="left" w:pos="1620" w:leader="none"/>
        </w:tabs>
        <w:spacing w:before="0" w:after="20"/>
        <w:ind w:left="259" w:hanging="259"/>
        <w:rPr>
          <w:rFonts w:ascii="Helvetica-Black" w:hAnsi="Helvetica-Black" w:cs="Helvetica-Black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 xml:space="preserve">Chapitre 9 L’action des forces sur le mouvement et les propriétés des </w:t>
        <w:tab/>
        <w:t>fluides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fluides exercent des forces sur les objets autour d’eux. (9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masse volumique des fluides détermine comment ils se comportent avec les autres fluides et les solides. (9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fluides sous pression peuvent produire une force. (9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a température, la pression et le volume d’un gaz s’influencent mutuellement. (9.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1-1</w:t>
          </w:r>
        </w:p>
        <w:p>
          <w:pPr>
            <w:pStyle w:val="BLM"/>
            <w:jc w:val="center"/>
            <w:rPr>
              <w:rFonts w:ascii="JansonText-Roman" w:hAnsi="JansonText-Roman" w:cs="JansonText-Roman"/>
              <w:spacing w:val="0"/>
              <w:szCs w:val="18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12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dule 3 –</w:t>
          </w:r>
          <w:r>
            <w:rPr>
              <w:sz w:val="32"/>
            </w:rPr>
            <w:t xml:space="preserve"> </w:t>
          </w:r>
          <w:r>
            <w:rPr/>
            <w:t xml:space="preserve"> Résum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Answerflush">
    <w:name w:val="Answerflush"/>
    <w:basedOn w:val="Normal"/>
    <w:qFormat/>
    <w:pPr/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raj</dc:creator>
  <dc:description/>
  <cp:keywords/>
  <dc:language>en-US</dc:language>
  <cp:lastModifiedBy>srnp384</cp:lastModifiedBy>
  <cp:lastPrinted>2009-10-07T14:14:00Z</cp:lastPrinted>
  <dcterms:modified xsi:type="dcterms:W3CDTF">2009-10-07T08:44:00Z</dcterms:modified>
  <cp:revision>3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