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68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les mots clés du chapitre 9 au moyen d’un jeu de lettres.</w:t>
            </w:r>
          </w:p>
        </w:tc>
      </w:tr>
    </w:tbl>
    <w:p>
      <w:pPr>
        <w:pStyle w:val="BL"/>
        <w:ind w:left="260" w:hanging="2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À partir des descriptions ci-dessous, trouve les 10 termes recherchés, puis encercle ces termes dans la grille.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tbl>
      <w:tblPr>
        <w:tblW w:w="970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17"/>
      </w:tblGrid>
      <w:tr>
        <w:trPr>
          <w:trHeight w:val="975" w:hRule="atLeast"/>
        </w:trPr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38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1. La force gravitationnelle qui agit sur un objet. (5 lettres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38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2. La force dirigée vers le haut qui s’exerce sur les objets immergés dans un fluide ou flottant à sa surface. (12 lettres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317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38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 xml:space="preserve">3. La masse totale de toutes les substances composant un objet, divisée par le volume total de l’objet. (5 lettres, </w:t>
              <w:br/>
              <w:t>9 lettres, 7 lettres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38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4. La force qui s’exerce sur une certaine aire d’une surface. (8 lettres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38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 xml:space="preserve">5. L’unité de mesure de la pression. </w:t>
              <w:br/>
              <w:t>(6 lettres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317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38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6. La propriété qui permet de forcer un gaz à occuper un volume ou un espace plus petit. (15 lettres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317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38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7. Ce qui a pour effet de modifier le mouvement d’un objet. (5 lettres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317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380"/>
              <w:rPr>
                <w:rFonts w:ascii="JansonText-Roman" w:hAnsi="JansonText-Roman" w:cs="JansonText-Roman"/>
                <w:b/>
                <w:b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 xml:space="preserve">8. La quantité de matière dans un objet. </w:t>
              <w:br/>
              <w:t>(5 lettres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317"/>
              <w:rPr>
                <w:rFonts w:ascii="JansonText-Roman" w:hAnsi="JansonText-Roman" w:cs="JansonText-Roman"/>
                <w:b/>
                <w:b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38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9. Un système qui transmet une force au moyen d’un gaz. (7 lettres, 11 lettres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317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0" w:hanging="38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 xml:space="preserve">10. L’étude de la pression des liquids. </w:t>
              <w:br/>
              <w:t>(11 lettres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ind w:left="418" w:hanging="418"/>
        <w:jc w:val="center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drawing>
          <wp:inline distT="0" distB="0" distL="0" distR="0">
            <wp:extent cx="6040755" cy="546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JansonText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42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3-5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suite</w:t>
          </w:r>
        </w:p>
      </w:tc>
    </w:tr>
  </w:tbl>
  <w:p>
    <w:pPr>
      <w:pStyle w:val="Header"/>
      <w:spacing w:before="0" w:after="12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hanging="20"/>
            <w:rPr/>
          </w:pPr>
          <w:r>
            <w:rPr/>
            <w:t>BLM 3-1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12" w:hanging="8400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ots clés du chapitre 9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5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Answerflush">
    <w:name w:val="Answerflush"/>
    <w:basedOn w:val="Normal"/>
    <w:qFormat/>
    <w:pPr/>
    <w:rPr>
      <w:lang w:val="en-CA"/>
    </w:rPr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  <w:tab w:val="left" w:pos="2700" w:leader="none"/>
      </w:tabs>
      <w:spacing w:before="60" w:after="0"/>
      <w:jc w:val="right"/>
    </w:pPr>
    <w:rPr>
      <w:rFonts w:ascii="JansonText-Bold" w:hAnsi="JansonText-Bold" w:cs="JansonText-Bold"/>
      <w:b/>
      <w:bCs/>
      <w:caps w:val="false"/>
      <w:smallCap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41:00Z</dcterms:created>
  <dc:creator>raj</dc:creator>
  <dc:description/>
  <cp:keywords/>
  <dc:language>en-US</dc:language>
  <cp:lastModifiedBy>srnp361</cp:lastModifiedBy>
  <cp:lastPrinted>2008-09-30T11:43:00Z</cp:lastPrinted>
  <dcterms:modified xsi:type="dcterms:W3CDTF">2009-09-24T03:45:00Z</dcterms:modified>
  <cp:revision>40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