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u calcul de la masse volumique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"/>
        <w:spacing w:before="0" w:after="120"/>
        <w:rPr/>
      </w:pPr>
      <w:r>
        <w:rPr/>
        <w:t>Lis les pages 311 et 312 de ton manuel et réponds aux questions suivantes.</w:t>
      </w:r>
    </w:p>
    <w:p>
      <w:pPr>
        <w:pStyle w:val="NLD"/>
        <w:ind w:left="336" w:hanging="336"/>
        <w:rPr/>
      </w:pPr>
      <w:r>
        <w:rPr/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28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  <w:t>1.</w:t>
              <w:tab/>
              <w:t>Une élève mesure la masse d’un cube de cassonade de 8 cm</w:t>
            </w:r>
            <w:r>
              <w:rPr>
                <w:vertAlign w:val="superscript"/>
              </w:rPr>
              <w:t>3</w:t>
            </w:r>
            <w:r>
              <w:rPr/>
              <w:t xml:space="preserve"> et obtient 12,9 g. Quelle est la masse volumique de la cassonade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34" w:hanging="0"/>
              <w:rPr/>
            </w:pPr>
            <w:r>
              <w:rPr>
                <w:rFonts w:cs="Verdana" w:ascii="Verdana" w:hAnsi="Verdana"/>
              </w:rPr>
              <w:tab/>
            </w:r>
            <w:r>
              <w:rPr/>
              <w:object w:dxaOrig="160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74pt" filled="f" o:ole="">
                  <v:imagedata r:id="rId3" o:title=""/>
                </v:shape>
                <o:OLEObject Type="Embed" ProgID="" ShapeID="ole_rId2" DrawAspect="Content" ObjectID="_916909864" r:id="rId2"/>
              </w:objec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  <w:t>2.</w:t>
              <w:tab/>
              <w:t xml:space="preserve">Un cuisinier remplit un contenant de </w:t>
              <w:br/>
              <w:t>50 mL avec 43,5 g d’huile de cuisson. Quelle est la masse volumique de l’huile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51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  <w:t>3.</w:t>
              <w:tab/>
              <w:t>Une mécanicienne constate que la masse d’un cube d’aluminium est de 176 g. Si ce cube a 4 cm d’arête, quelle est la masse volumique de l’aluminium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spacing w:before="40" w:after="0"/>
              <w:ind w:left="245" w:hanging="245"/>
              <w:rPr/>
            </w:pPr>
            <w:r>
              <w:rPr/>
              <w:t>4.</w:t>
              <w:tab/>
              <w:t>À partir des valeurs de masse volumique énumérées à la page 312 de ton manuel, indique dans quel ordre les substances suivantes se déposeraient dans un bécher, du haut vers le bas : glycérol, alcool éthylique, mercure, eau de mer, huile à machine, eau.</w:t>
            </w:r>
          </w:p>
        </w:tc>
      </w:tr>
      <w:tr>
        <w:trPr>
          <w:trHeight w:val="4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  <w:t>5.</w:t>
              <w:tab/>
              <w:t>Un enseignant montre qu’un morceau de liège déplace 23,5 mL d’eau. La masse du morceau de liège est de 5,7 g. Quelle est la masse volumique du liège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  <w:t>6.</w:t>
              <w:tab/>
              <w:t>Une sculpteure travaille un bloc de granite de 20 cm sur 10 cm sur 5 cm. Si la masse du bloc est de 2 700 g, quelle est la masse volumique du granite?</w:t>
            </w:r>
          </w:p>
        </w:tc>
      </w:tr>
      <w:tr>
        <w:trPr>
          <w:trHeight w:val="4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  <w:t>7.</w:t>
              <w:tab/>
              <w:t>Un tuyau de PCV déplace 60 mL d’eau lorsqu’on le met dans un contenant d’eau. Si la masse du tuyau est de 78 g, quelle est la masse volumique du PCV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403" w:hanging="403"/>
              <w:rPr/>
            </w:pPr>
            <w:r>
              <w:rPr/>
              <w:t> </w:t>
            </w:r>
            <w:r>
              <w:rPr/>
              <w:t>8.</w:t>
              <w:tab/>
              <w:t>La masse d’un déflecteur en magnésium massif est de 1 300 g et son volume est de 743 cm</w:t>
            </w:r>
            <w:r>
              <w:rPr>
                <w:vertAlign w:val="superscript"/>
              </w:rPr>
              <w:t>3</w:t>
            </w:r>
            <w:r>
              <w:rPr/>
              <w:t>. Quelle est la masse volumique du magnésium?</w:t>
            </w:r>
          </w:p>
        </w:tc>
      </w:tr>
      <w:tr>
        <w:trPr>
          <w:trHeight w:val="4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  <w:t>9.</w:t>
              <w:tab/>
              <w:t xml:space="preserve">Le volume d’un cube de glace est de </w:t>
              <w:br/>
              <w:t>12 cm</w:t>
            </w:r>
            <w:r>
              <w:rPr>
                <w:vertAlign w:val="superscript"/>
              </w:rPr>
              <w:t>3</w:t>
            </w:r>
            <w:r>
              <w:rPr/>
              <w:t xml:space="preserve"> et sa masse est de 11 g. Quelle est la masse volumique de la glace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420" w:leader="none"/>
              </w:tabs>
              <w:ind w:left="418" w:hanging="418"/>
              <w:rPr/>
            </w:pPr>
            <w:r>
              <w:rPr/>
              <w:t>10.</w:t>
              <w:tab/>
              <w:t>L’or possède l’une des masses volumiques les plus élevées sur Terre. Un lingot d’or de 20 cm sur 5 cm sur 5 cm a une masse de 9,7 kg. Quelle est la masse volumique de l’or? Exprime ta réponse en g/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</w:tc>
      </w:tr>
    </w:tbl>
    <w:p>
      <w:pPr>
        <w:pStyle w:val="N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21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ind w:left="0" w:hanging="0"/>
            <w:jc w:val="center"/>
            <w:rPr/>
          </w:pPr>
          <w:r>
            <w:rPr/>
            <w:t>Le calcul de la masse volumique Exercices pratiqu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2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7">
    <w:name w:val=" Char Char7"/>
    <w:basedOn w:val="DefaultParagraphFont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42:00Z</dcterms:created>
  <dc:creator>raj</dc:creator>
  <dc:description/>
  <cp:keywords/>
  <dc:language>en-US</dc:language>
  <cp:lastModifiedBy>srnp361</cp:lastModifiedBy>
  <cp:lastPrinted>2009-07-29T15:08:00Z</cp:lastPrinted>
  <dcterms:modified xsi:type="dcterms:W3CDTF">2009-09-24T04:17:00Z</dcterms:modified>
  <cp:revision>5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