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9-1C, Construire une tour de masse volumique.</w:t>
            </w:r>
          </w:p>
        </w:tc>
      </w:tr>
    </w:tbl>
    <w:p>
      <w:pPr>
        <w:pStyle w:val="H1"/>
        <w:tabs>
          <w:tab w:val="left" w:pos="2079" w:leader="none"/>
        </w:tabs>
        <w:spacing w:before="200" w:after="120"/>
        <w:rPr/>
      </w:pPr>
      <w:r>
        <w:rPr/>
        <w:t>Ce que tu dois faire</w:t>
      </w:r>
    </w:p>
    <w:tbl>
      <w:tblPr>
        <w:tblW w:w="40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TextBodyIndent"/>
              <w:shd w:fill="auto" w:val="clear"/>
              <w:tabs>
                <w:tab w:val="clear" w:pos="540"/>
                <w:tab w:val="left" w:pos="144" w:leader="none"/>
              </w:tabs>
              <w:ind w:left="-108" w:hanging="0"/>
              <w:jc w:val="both"/>
              <w:rPr>
                <w:rFonts w:ascii="JansonText-Roman" w:hAnsi="JansonText-Roman" w:cs="JansonText-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30480</wp:posOffset>
                      </wp:positionV>
                      <wp:extent cx="3615690" cy="2907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840" cy="29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05pt;margin-top:2.4pt;width:284.65pt;height:2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JansonText-Roman" w:ascii="JansonText-Roman" w:hAnsi="JansonText-Roman"/>
              </w:rPr>
              <w:t>1.</w:t>
              <w:tab/>
              <w:t xml:space="preserve">Dessine un schéma du récipient </w:t>
            </w:r>
          </w:p>
          <w:p>
            <w:pPr>
              <w:pStyle w:val="TextBodyIndent"/>
              <w:shd w:fill="auto" w:val="clear"/>
              <w:tabs>
                <w:tab w:val="clear" w:pos="540"/>
                <w:tab w:val="left" w:pos="144" w:leader="none"/>
              </w:tabs>
              <w:ind w:left="-108" w:hanging="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ab/>
              <w:t xml:space="preserve">et de son contenu dans l’espace </w:t>
            </w:r>
          </w:p>
          <w:p>
            <w:pPr>
              <w:pStyle w:val="TextBodyIndent"/>
              <w:shd w:fill="auto" w:val="clear"/>
              <w:tabs>
                <w:tab w:val="clear" w:pos="540"/>
                <w:tab w:val="left" w:pos="144" w:leader="none"/>
              </w:tabs>
              <w:ind w:left="-108" w:hanging="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ab/>
              <w:t>à droite. Identifie chaque élément.</w:t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ind w:left="360" w:hanging="36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  <w:p>
            <w:pPr>
              <w:pStyle w:val="TextBodyIndent"/>
              <w:shd w:fill="auto" w:val="clear"/>
              <w:tabs>
                <w:tab w:val="clear" w:pos="540"/>
                <w:tab w:val="left" w:pos="162" w:leader="none"/>
              </w:tabs>
              <w:ind w:left="-108" w:hanging="0"/>
              <w:jc w:val="both"/>
              <w:rPr>
                <w:rFonts w:ascii="JansonText-Roman" w:hAnsi="JansonText-Roman" w:cs="JansonText-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7465</wp:posOffset>
                      </wp:positionV>
                      <wp:extent cx="3615690" cy="2907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840" cy="29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2.95pt;width:284.65pt;height:2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JansonText-Roman" w:ascii="JansonText-Roman" w:hAnsi="JansonText-Roman"/>
              </w:rPr>
              <w:t>2.</w:t>
              <w:tab/>
              <w:t xml:space="preserve">Secoue le récipient et laisse </w:t>
            </w:r>
          </w:p>
          <w:p>
            <w:pPr>
              <w:pStyle w:val="TextBodyIndent"/>
              <w:shd w:fill="auto" w:val="clear"/>
              <w:tabs>
                <w:tab w:val="clear" w:pos="540"/>
                <w:tab w:val="left" w:pos="162" w:leader="none"/>
              </w:tabs>
              <w:ind w:left="-108" w:hanging="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ab/>
              <w:t xml:space="preserve">de nouveau reposer les substances. </w:t>
              <w:tab/>
              <w:t xml:space="preserve">Si tu remarques des changements, </w:t>
              <w:tab/>
              <w:t xml:space="preserve">dessine un nouveau schéma annoté </w:t>
              <w:tab/>
              <w:t>dans l’espace à droite.</w:t>
            </w:r>
          </w:p>
          <w:p>
            <w:pPr>
              <w:pStyle w:val="TextBodyIndent"/>
              <w:shd w:fill="auto" w:val="clear"/>
              <w:ind w:left="0" w:hanging="0"/>
              <w:jc w:val="both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Analyse, conclusion et mise en pratique</w:t>
      </w:r>
    </w:p>
    <w:p>
      <w:pPr>
        <w:pStyle w:val="Text"/>
        <w:rPr/>
      </w:pPr>
      <w:r>
        <w:rPr/>
        <w:t>1. Classe les substances par ordre croissant de masse volumique, de 1 à 5.</w:t>
      </w:r>
    </w:p>
    <w:p>
      <w:pPr>
        <w:pStyle w:val="TextBodyIndent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63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pacing w:before="60" w:after="6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ubstanc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"/>
              <w:spacing w:before="60" w:after="6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Rang</w:t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ea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huil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lièg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morceau de bois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lang w:val="en-CA"/>
              </w:rPr>
            </w:pPr>
            <w:r>
              <w:rPr>
                <w:lang w:val="en-CA"/>
              </w:rPr>
              <w:t>trombones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BodyTextIndent3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>Quelles sont les substances dont la masse volumique est supérieure à celle de l’eau? Quelles sont les substances dont la masse volumique est inférieure à celle de l’eau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42" w:leader="none"/>
        </w:tabs>
        <w:ind w:left="358" w:hanging="340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3.</w:t>
        <w:tab/>
        <w:t>La masse volumique d’un solide peut-elle être inférieure à celle d’un liquide? Explique ta réponse à l’aide de la théorie particulaire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42" w:leader="none"/>
        </w:tabs>
        <w:ind w:left="540" w:hanging="522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4.</w:t>
        <w:tab/>
        <w:t>Le volume d’un objet détermine-t-il sa masse volumique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34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nstruire une tour de masse volum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5:00Z</dcterms:created>
  <dc:creator>raj</dc:creator>
  <dc:description/>
  <cp:keywords/>
  <dc:language>en-US</dc:language>
  <cp:lastModifiedBy>srnp361</cp:lastModifiedBy>
  <cp:lastPrinted>2009-01-09T15:01:00Z</cp:lastPrinted>
  <dcterms:modified xsi:type="dcterms:W3CDTF">2009-09-24T04:54:00Z</dcterms:modified>
  <cp:revision>19</cp:revision>
  <dc:subject/>
  <dc:title>DATE:</dc:title>
</cp:coreProperties>
</file>