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Se renseigner sur les consignes de sécurité à suivre pour manipuler </w:t>
              <w:br/>
              <w:tab/>
              <w:t>les luid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Trouve chez toi plusieurs contenants de fluides. Pars à la chasse aux fluides. Note tes découvertes dans le tableau ci-dessous.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9"/>
        <w:gridCol w:w="2418"/>
        <w:gridCol w:w="2444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Produi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Utilisatio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Symboles de sécurité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Entreposage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</w:rPr>
            </w:pPr>
            <w:r>
              <w:rPr>
                <w:rFonts w:cs="JansonText-Roman" w:ascii="JansonText-Roman" w:hAnsi="JansonText-Roman"/>
              </w:rPr>
            </w:r>
          </w:p>
        </w:tc>
      </w:tr>
    </w:tbl>
    <w:p>
      <w:pPr>
        <w:pStyle w:val="H1"/>
        <w:spacing w:before="200" w:after="120"/>
        <w:rPr/>
      </w:pPr>
      <w:r>
        <w:rPr/>
        <w:t>Questions</w:t>
      </w:r>
    </w:p>
    <w:p>
      <w:pPr>
        <w:pStyle w:val="BodyTextIndent3"/>
        <w:tabs>
          <w:tab w:val="clear" w:pos="475"/>
          <w:tab w:val="left" w:pos="342" w:leader="none"/>
        </w:tabs>
        <w:ind w:left="346" w:hanging="346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.</w:t>
        <w:tab/>
        <w:t>Quels symboles de mise en garde as-tu vus sur les contenants de liquides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2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2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tabs>
          <w:tab w:val="clear" w:pos="475"/>
          <w:tab w:val="left" w:pos="342" w:leader="none"/>
        </w:tabs>
        <w:ind w:left="540" w:hanging="522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  <w:t>2.</w:t>
        <w:tab/>
      </w:r>
      <w:r>
        <w:rPr>
          <w:rFonts w:cs="JansonText-Roman" w:ascii="JansonText-Roman" w:hAnsi="JansonText-Roman"/>
          <w:sz w:val="24"/>
          <w:szCs w:val="24"/>
        </w:rPr>
        <w:t>Quels symboles de mise en garde as-tu vus sur les contenants de gaz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2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2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331" w:hanging="331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ind w:left="288" w:hanging="288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3.</w:t>
        <w:tab/>
        <w:t>Pourquoi les étiquettes donnent-elles des conseils sur l’entreposage des produits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2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2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Normal"/>
        <w:tabs>
          <w:tab w:val="clear" w:pos="475"/>
          <w:tab w:val="left" w:pos="360" w:leader="none"/>
        </w:tabs>
        <w:ind w:left="302" w:hanging="288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  <w:t>4.</w:t>
        <w:tab/>
        <w:t>Les gaz sont compressibles. Selon toi, est-il bon de réduire la taille du contenant d’un gaz sans changer la quantité de produit qu’il contient? Pourquoi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2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12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Consignes de sécurité pour la manipulation des fluid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3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540"/>
        <w:tab w:val="center" w:pos="5000" w:leader="none"/>
        <w:tab w:val="right" w:pos="9740" w:leader="none"/>
      </w:tabs>
      <w:spacing w:before="0" w:after="200"/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7:00Z</dcterms:created>
  <dc:creator>raj</dc:creator>
  <dc:description/>
  <cp:keywords/>
  <dc:language>en-US</dc:language>
  <cp:lastModifiedBy>kavyashree</cp:lastModifiedBy>
  <cp:lastPrinted>2009-01-09T15:04:00Z</cp:lastPrinted>
  <dcterms:modified xsi:type="dcterms:W3CDTF">2009-07-29T11:08:00Z</dcterms:modified>
  <cp:revision>1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