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Montrer tes connaissances sur la pression dans les fluides.</w:t>
            </w:r>
          </w:p>
        </w:tc>
      </w:tr>
    </w:tbl>
    <w:p>
      <w:pPr>
        <w:pStyle w:val="H1"/>
        <w:tabs>
          <w:tab w:val="left" w:pos="2079" w:leader="none"/>
        </w:tabs>
        <w:spacing w:before="200" w:after="120"/>
        <w:rPr/>
      </w:pPr>
      <w:r>
        <w:rPr/>
        <w:t>Introduction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As-tu déjà entendu l’expression « être serrés comme des sardines »? C’est ce qu’on appelle une image, une figure de style où on compare deux choses à l’aide d’un terme comparatif (comme, tel). Si quelqu’un dit que les gens étaient serrés comme des sardines dans l’autobus, tu peux facilement imaginer à quel point ils étaient serrés.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1"/>
        <w:tabs>
          <w:tab w:val="left" w:pos="2079" w:leader="none"/>
        </w:tabs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Trouve cinq images pour décrire la pression dans les fluides. Que peux-tu comparer aux molécules des liquides ou des gaz? Écris tes images ci-dessous.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2"/>
        <w:spacing w:before="0" w:after="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  <w:t>Images liées à la pression dans les fluides</w:t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rPr/>
      </w:pPr>
      <w:r>
        <w:rPr>
          <w:rFonts w:cs="JansonText-Roman" w:ascii="JansonText-Roman" w:hAnsi="JansonText-Roman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ind w:left="31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.</w:t>
        <w:tab/>
        <w:t>______________________________________________________________________________</w:t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ind w:left="31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</w:t>
        <w:tab/>
        <w:t>______________________________________________________________________________</w:t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ind w:left="31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4.</w:t>
        <w:tab/>
        <w:t>______________________________________________________________________________</w:t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ind w:left="31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5.</w:t>
        <w:tab/>
        <w:t>______________________________________________________________________________</w:t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ind w:left="31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pression poét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4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540"/>
        <w:tab w:val="center" w:pos="5000" w:leader="none"/>
        <w:tab w:val="right" w:pos="9740" w:leader="none"/>
      </w:tabs>
      <w:spacing w:before="0" w:after="200"/>
      <w:ind w:left="240" w:hanging="240"/>
    </w:pPr>
    <w:rPr/>
  </w:style>
  <w:style w:type="paragraph" w:styleId="H2">
    <w:name w:val="H2"/>
    <w:basedOn w:val="Header"/>
    <w:qFormat/>
    <w:pPr>
      <w:tabs>
        <w:tab w:val="clear" w:pos="4320"/>
        <w:tab w:val="clear" w:pos="8640"/>
      </w:tabs>
      <w:spacing w:lineRule="exact" w:line="300" w:before="300" w:after="60"/>
    </w:pPr>
    <w:rPr>
      <w:rFonts w:ascii="Arial Black" w:hAnsi="Arial Black" w:cs="Arial Black"/>
      <w:caps w:val="false"/>
      <w:smallCaps w:val="false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2:00Z</dcterms:created>
  <dc:creator>raj</dc:creator>
  <dc:description/>
  <cp:keywords/>
  <dc:language>en-US</dc:language>
  <cp:lastModifiedBy>srnp361</cp:lastModifiedBy>
  <cp:lastPrinted>2009-01-09T15:07:00Z</cp:lastPrinted>
  <dcterms:modified xsi:type="dcterms:W3CDTF">2009-09-23T05:25:00Z</dcterms:modified>
  <cp:revision>10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