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module 4.</w:t>
            </w:r>
          </w:p>
        </w:tc>
      </w:tr>
    </w:tbl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>Mots clés du</w:t>
              <w:br/>
              <w:t>chapitre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>Mots clés du</w:t>
              <w:br/>
              <w:t>chapitre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>Mots clés du</w:t>
              <w:br/>
              <w:t>chapitre 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as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ellul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hloroplast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ytoplasm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aphragm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ossissement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ossissement total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mbrane cell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croscope optiqu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tochondri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tos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yau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bjectif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c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ganit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aroi cell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latin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enc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solution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volver porte-objectif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ource de lumiè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héorie cell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ub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acuol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s macrométrique</w:t>
            </w:r>
          </w:p>
          <w:p>
            <w:pPr>
              <w:pStyle w:val="Normal"/>
              <w:rPr>
                <w:rFonts w:ascii="JansonText-Roman" w:hAnsi="JansonText-Roman" w:cs="JansonText-Roman"/>
                <w:color w:val="000000"/>
                <w:sz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</w:rPr>
              <w:t>vis micrométr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gane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cardiovasc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digestif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endocrinien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immunit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muscul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nerveux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reproducteur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respirato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squelettiqu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tégument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 urinair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ystèmes organique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iss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cteurs génétiques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acteurs liés au mode de vi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oméostasie</w:t>
            </w:r>
          </w:p>
          <w:p>
            <w:pPr>
              <w:pStyle w:val="B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utriments</w:t>
            </w:r>
          </w:p>
        </w:tc>
      </w:tr>
    </w:tbl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BLM 1-1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</w:rPr>
          </w:pPr>
          <w:r>
            <w:rPr>
              <w:spacing w:val="0"/>
              <w:sz w:val="20"/>
            </w:rPr>
            <w:t>continued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module 4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2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7:00Z</dcterms:created>
  <dc:creator>raj</dc:creator>
  <dc:description/>
  <cp:keywords/>
  <dc:language>en-US</dc:language>
  <cp:lastModifiedBy>srnp361</cp:lastModifiedBy>
  <cp:lastPrinted>2009-07-30T14:45:00Z</cp:lastPrinted>
  <dcterms:modified xsi:type="dcterms:W3CDTF">2009-09-25T05:38:00Z</dcterms:modified>
  <cp:revision>60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