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tes connaissances sur la respiration cellulaire.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/>
        <w:t>Quatre systèmes du corps humain jouent des rôles importants pour la respiration cellulaire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38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40" w:after="4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ystème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40" w:after="4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Composants et leur rôle dans la respiration cellulaire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système respiratoire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nez laisse entrer l’air riche en oxygène et laisse sortir l’air riche en dioxyde de carbone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a trachée conduit l’air riche en oxygène aux poumons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s poumons absorbent l’oxygène de l’air et rejettent du dioxyde de carbone par le nez.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système cardiovasculaire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cœur pompe le sang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s veines transportent le sang des cellules de l’organisme vers le cœur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s artères transportent le sang du cœur vers les cellules de l’organisme.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système digestif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a bouche est le lieu de la mastication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’œsophage achemine la nourriture à l’estomac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’estomac fractionne les aliments et les mélange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’intestin grêle réduit les aliments en nutriments assimilables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gros intestin traite les déchets solides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’anus évacue les déchets solides.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 système urinaire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s reins filtrent le sang et produisent l’urine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es uretères transportent l’urine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a vessie emmagasine l’urine.</w:t>
            </w:r>
          </w:p>
          <w:p>
            <w:pPr>
              <w:pStyle w:val="GoalTx"/>
              <w:spacing w:lineRule="auto" w:line="240" w:before="0" w:after="12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’urètre évacue l’urine.</w:t>
            </w:r>
          </w:p>
        </w:tc>
      </w:tr>
    </w:tbl>
    <w:p>
      <w:pPr>
        <w:pStyle w:val="Text"/>
        <w:widowControl/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La respiration cellulai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9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9:00Z</dcterms:created>
  <dc:creator>raj</dc:creator>
  <dc:description/>
  <cp:keywords/>
  <dc:language>en-US</dc:language>
  <cp:lastModifiedBy>deepika</cp:lastModifiedBy>
  <cp:lastPrinted>2009-07-28T17:07:00Z</cp:lastPrinted>
  <dcterms:modified xsi:type="dcterms:W3CDTF">2009-07-30T12:00:00Z</dcterms:modified>
  <cp:revision>113</cp:revision>
  <dc:subject/>
  <dc:title>DATE:</dc:title>
</cp:coreProperties>
</file>