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ttitudes Assessment Checklist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341"/>
        <w:gridCol w:w="1593"/>
        <w:gridCol w:w="1494"/>
      </w:tblGrid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Frequently</w:t>
            </w:r>
          </w:p>
        </w:tc>
      </w:tr>
      <w:tr>
        <w:trPr>
          <w:trHeight w:val="10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Perseveres at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sks questions when necessary and appropri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pletes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hows confidence with mathematical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 xml:space="preserve">Tries another method when first method does </w:t>
              <w:br/>
              <w:t>not 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individuall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with a partn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in a gro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hows independent thin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reciates the value of mathemat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Enjoys the challenge of the unknow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Is willing to take ri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Is curious about mathemat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71900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A–2 Attitudes Assessment Checklist</w:t>
      <w:tab/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4:00Z</dcterms:created>
  <dc:creator>Administrator</dc:creator>
  <dc:description/>
  <cp:keywords/>
  <dc:language>en-US</dc:language>
  <cp:lastModifiedBy>jaime_smith</cp:lastModifiedBy>
  <cp:lastPrinted>2007-02-20T09:03:00Z</cp:lastPrinted>
  <dcterms:modified xsi:type="dcterms:W3CDTF">2009-06-18T14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