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Portfolio Checklist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525"/>
      </w:tblGrid>
      <w:tr>
        <w:trPr>
          <w:trHeight w:val="420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onent/Skill</w:t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ver page (concise, comple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ver lett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Table of conten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Required entries (comple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rganization (purposeful, clear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nnotation of item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lear use of languag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use of mathematical language, symbols, visual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ppropriate use of technolog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growth over 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logical reasoni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a variety of problem solving strategi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real-world connections to mathematic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onnections within mathematic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–3 Portfolio Checklist</w:t>
      <w:tab/>
      <w:tab/>
      <w:tab/>
      <w:t xml:space="preserve"> 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50:00Z</dcterms:created>
  <dc:creator>Administrator</dc:creator>
  <dc:description/>
  <cp:keywords/>
  <dc:language>en-US</dc:language>
  <cp:lastModifiedBy>jaime_smith</cp:lastModifiedBy>
  <cp:lastPrinted>2006-03-10T15:09:00Z</cp:lastPrinted>
  <dcterms:modified xsi:type="dcterms:W3CDTF">2009-06-18T14:5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