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 xml:space="preserve">Knowledge and Understanding General </w:t>
        <w:br/>
        <w:t>Scoring Rubric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4</w:t>
            </w:r>
          </w:p>
        </w:tc>
      </w:tr>
      <w:tr>
        <w:trPr>
          <w:trHeight w:val="30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Demonstrate an understanding of </w:t>
              <w:br/>
              <w:t>concep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demonstrates limited understanding of concep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demonstrates some understanding of concep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demonstrates considerable understanding of concept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demonstrates thorough understanding of concepts</w:t>
            </w:r>
          </w:p>
        </w:tc>
      </w:tr>
      <w:tr>
        <w:trPr>
          <w:trHeight w:val="6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needs considerable assistance in articulating understandin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needs some assistance in articulating understandin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rticulates understanding with little or no assistance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rticulates understanding clearly and fully</w:t>
            </w:r>
          </w:p>
        </w:tc>
      </w:tr>
      <w:tr>
        <w:trPr>
          <w:trHeight w:val="60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erform an algorithm by hand, mentally, or using 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performs only simple algorithms accurately by hand and using 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performs algorithms with inconsistent accuracy </w:t>
              <w:br/>
              <w:t>by hand, mentally, and using 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performs algorithms with accuracy by hand, mentally, and using technolog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performs algorithms accurately by hand, mentally, and using technology</w:t>
            </w:r>
          </w:p>
        </w:tc>
      </w:tr>
      <w:tr>
        <w:trPr>
          <w:trHeight w:val="5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requires considerable assistance in choosing and applying algorith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requires some assistance</w:t>
              <w:br/>
              <w:t>in choosing and applying algorith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chooses and applies algorithms accurately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chooses the most </w:t>
              <w:br/>
              <w:t>efficient algorithm</w:t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57600</wp:posOffset>
          </wp:positionH>
          <wp:positionV relativeFrom="paragraph">
            <wp:posOffset>-30480</wp:posOffset>
          </wp:positionV>
          <wp:extent cx="323850" cy="3333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>A–6 Knowledge and Understanding General Scoring Rubric</w:t>
      <w:tab/>
      <w:tab/>
      <w:t xml:space="preserve">  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A–6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02:00Z</dcterms:created>
  <dc:creator>Administrator</dc:creator>
  <dc:description/>
  <cp:keywords/>
  <dc:language>en-US</dc:language>
  <cp:lastModifiedBy>jaime_smith</cp:lastModifiedBy>
  <cp:lastPrinted>2009-03-12T10:04:00Z</cp:lastPrinted>
  <dcterms:modified xsi:type="dcterms:W3CDTF">2009-06-18T15:02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1014345415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Batch 2 of generic masters</vt:lpwstr>
  </property>
  <property fmtid="{D5CDD505-2E9C-101B-9397-08002B2CF9AE}" pid="7" name="_ReviewingToolsShownOnce">
    <vt:lpwstr/>
  </property>
</Properties>
</file>