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hinking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Apply the processes </w:t>
              <w:br/>
              <w:t>of inquiry and problem sol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with significant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applies the steps of </w:t>
              <w:br/>
              <w:t xml:space="preserve">an inquiry/problem </w:t>
              <w:br/>
              <w:t xml:space="preserve">solving process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 and considers extensions</w:t>
            </w:r>
          </w:p>
        </w:tc>
      </w:tr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Explore an inquiry </w:t>
              <w:br/>
              <w:t>or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a few aspects of the inquiry/problem with major prompts and gathers data that are related but in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some aspects of the inquiry/problem with major prompts and gathers some data that are 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the inquiry/ problem without assistance and gathers all data that are appropriate and significa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ores the inquiry/ problem very effectively </w:t>
              <w:br/>
              <w:t>and gathers data that are appropriate and significant, even considering the extreme cases</w:t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Formulate a hypothesis and/or logical arg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a few aspects of the problem/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some aspects of the problem/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formulates a hypothesis and/or logical argument that is related to the significant </w:t>
            </w:r>
            <w:r>
              <w:rPr>
                <w:spacing w:val="-5"/>
              </w:rPr>
              <w:t>aspects of the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logical argument that is related to all aspects of the problem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Prepare a model to represent a mathematical problem/inquiry </w:t>
              <w:br/>
              <w:t>(e.g., charts, graph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partially represents the mathematical problem/</w:t>
              <w:br/>
              <w:t>inquiry with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part of the mathematical problem/inquiry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</w:t>
              <w:br/>
              <w:t>the mathematical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comprehensively represents the mathematical problem/inquiry</w:t>
            </w:r>
          </w:p>
        </w:tc>
      </w:tr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Manipulate the data </w:t>
              <w:br/>
              <w:t>and transform the mathematical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selects appropriate tools with significant help and applies a few strategies that rarely lead to a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with some help and applies some strategies that sometimes give answers </w:t>
              <w:br/>
              <w:t>of some accu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and applies strategies </w:t>
              <w:br/>
              <w:t>that almost always give accurate answe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the most appropriate tools and applies strategies that always lead to correct </w:t>
              <w:br/>
              <w:t>and elegant solutions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, draw conclusions, and make jus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have a </w:t>
              <w:br/>
              <w:t xml:space="preserve">very limited relationship </w:t>
              <w:br/>
              <w:t>to the inquiry/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have some relationship to the inquiry/ 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are consistently related to </w:t>
              <w:br/>
              <w:t xml:space="preserve">the inquiry/problem </w:t>
              <w:br/>
              <w:t>solving proces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are directly related to the inquiry/ problem solving process and are clear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7 Thinking General Scoring Rubric</w:t>
      <w:tab/>
      <w:tab/>
      <w:t xml:space="preserve">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4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5:0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