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ppl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2"/>
        <w:gridCol w:w="2052"/>
        <w:gridCol w:w="2016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evel 4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concept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concepts to </w:t>
              <w:br/>
              <w:t>solve problems of limited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complex problems relating to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concepts to solve problems relating to familiar and unfamiliar settings</w:t>
            </w:r>
          </w:p>
        </w:tc>
      </w:tr>
      <w:tr>
        <w:trPr>
          <w:trHeight w:val="9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hoose appropriate procedures for familiar </w:t>
              <w:br/>
              <w:t>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assistance in recognizing which procedures to apply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needs little or no assistance in recognizing which procedures to apply </w:t>
              <w:br/>
              <w:t>in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appropriate procedures to apply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hooses the most appropriate procedures to apply in solving complex problems in familiar and unfamiliar settings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ly procedures to familiar and unfamiliar setting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 xml:space="preserve">solve simple problems </w:t>
              <w:br/>
              <w:t>in familiar settin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problems of some complexity relating to familiar settin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applies procedures to </w:t>
              <w:br/>
              <w:t>solve complex problems relating to applications in familiar settin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ies procedures to</w:t>
              <w:br/>
              <w:t xml:space="preserve">solve complex problems </w:t>
              <w:br/>
              <w:t>in familiar and unfamiliar settings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8 Application General Scoring Rubric</w:t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5:00Z</dcterms:created>
  <dc:creator>Administrator</dc:creator>
  <dc:description/>
  <cp:keywords/>
  <dc:language>en-US</dc:language>
  <cp:lastModifiedBy>jaime_smith</cp:lastModifiedBy>
  <cp:lastPrinted>2006-03-10T15:09:00Z</cp:lastPrinted>
  <dcterms:modified xsi:type="dcterms:W3CDTF">2009-06-18T15:0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