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Observation General Scoring Rubric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007"/>
        <w:gridCol w:w="2007"/>
        <w:gridCol w:w="2007"/>
        <w:gridCol w:w="200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riter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4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Knowledge and Understanding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Understand concept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limited understand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 understand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considerable understand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thorough understanding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Perform algorithm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imple algorithm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inconsistent accuracy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consistent accuracy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chooses most efficient algorithm and performs </w:t>
              <w:br/>
              <w:t>it accurately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Thinking</w:t>
            </w:r>
          </w:p>
        </w:tc>
      </w:tr>
      <w:tr>
        <w:trPr>
          <w:trHeight w:val="16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Apply the inquiry proces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/>
              <w:t>needs significant direc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needs minor hints/direction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applies process(es) </w:t>
              <w:br/>
              <w:t>without direc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ees the process with a broad view and works independently</w:t>
            </w:r>
          </w:p>
        </w:tc>
      </w:tr>
      <w:tr>
        <w:trPr>
          <w:trHeight w:val="165" w:hRule="atLeast"/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Create a model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relates to task in limited way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relates to task in some way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relates to task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relates fully to task and </w:t>
              <w:br/>
              <w:t>is innovative</w:t>
            </w:r>
          </w:p>
        </w:tc>
      </w:tr>
      <w:tr>
        <w:trPr>
          <w:trHeight w:val="158" w:hRule="atLeast"/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Select and use tool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major gaps and error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minor gaps and error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ppropriate, accurate choice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most appropriate choices</w:t>
            </w:r>
          </w:p>
        </w:tc>
      </w:tr>
      <w:tr>
        <w:trPr>
          <w:trHeight w:val="286" w:hRule="atLeast"/>
          <w:cantSplit w:val="true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Make inferences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very limited connections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limited connections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direct connections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direct connections, well supported with evidence</w:t>
            </w:r>
          </w:p>
        </w:tc>
      </w:tr>
      <w:tr>
        <w:trPr>
          <w:trHeight w:val="294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ommunication</w:t>
            </w:r>
          </w:p>
        </w:tc>
      </w:tr>
      <w:tr>
        <w:trPr>
          <w:trHeight w:val="43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Communicate orally, in writing, and symbolicall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limited clarity and partially understandable to other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 clarity and somewhat understandable to other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considerable clarity and understandable to other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high degree of clarity with very clear and detailed statements</w:t>
            </w:r>
          </w:p>
        </w:tc>
      </w:tr>
      <w:tr>
        <w:trPr>
          <w:trHeight w:val="709" w:hRule="atLeast"/>
          <w:cantSplit w:val="true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 xml:space="preserve">Use mathematical </w:t>
              <w:br/>
              <w:t>language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infrequent correct usage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 correct usage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mostly correct usage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correct and efficient usage</w:t>
            </w:r>
          </w:p>
        </w:tc>
      </w:tr>
      <w:tr>
        <w:trPr>
          <w:trHeight w:val="267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Application</w:t>
            </w:r>
          </w:p>
        </w:tc>
      </w:tr>
      <w:tr>
        <w:trPr>
          <w:trHeight w:val="2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Apply concepts/</w:t>
              <w:br/>
              <w:t>procedures in familiar and/or unfamiliar setting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pplies concepts/procedures to simple problems with substantial assistan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pplies concepts/procedures to simple problems with minimal or no assistan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pplies concepts/procedures to grade-level problems with no assistan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applies concepts/procedures to complex problems with </w:t>
              <w:br/>
              <w:t>no assistance</w:t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180" w:after="0"/>
        <w:rPr>
          <w:rFonts w:cs="Arial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5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A–10 Observation General Scoring Rubric</w:t>
      <w:tab/>
      <w:t xml:space="preserve">  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10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8:00Z</dcterms:created>
  <dc:creator>Administrator</dc:creator>
  <dc:description/>
  <cp:keywords/>
  <dc:language>en-US</dc:language>
  <cp:lastModifiedBy>jaime_smith</cp:lastModifiedBy>
  <cp:lastPrinted>2006-03-10T15:09:00Z</cp:lastPrinted>
  <dcterms:modified xsi:type="dcterms:W3CDTF">2009-06-18T15:0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