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Group Work Assessment </w:t>
        <w:br/>
        <w:t>General Scoring Rubric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a few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some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most</w:t>
              <w:br/>
              <w:t>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es beyond requiremen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chieve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aware of group aims and/or seldom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aware of group aims and sometimes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an identify group goals and work toward th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aware of group goals and works consistently to achieve them</w:t>
            </w:r>
          </w:p>
        </w:tc>
      </w:tr>
      <w:tr>
        <w:trPr>
          <w:trHeight w:val="4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Demonstrate leader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arely attempt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leads group discussions with sensitivity for other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are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ways shares idea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dire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enthusiastically follows direction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rve in different rol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frequently serves more</w:t>
              <w:br/>
              <w:t>than one role</w:t>
            </w:r>
          </w:p>
        </w:tc>
      </w:tr>
      <w:tr>
        <w:trPr>
          <w:trHeight w:val="3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ow initiativ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frequently suggests creative</w:t>
            </w:r>
            <w:r>
              <w:rPr/>
              <w:t xml:space="preserve"> ideas and encourages contributions from others</w:t>
            </w:r>
          </w:p>
        </w:tc>
      </w:tr>
      <w:tr>
        <w:trPr>
          <w:trHeight w:val="3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responsibil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is responsible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is responsible for tasks and encourages others in their tasks</w:t>
            </w:r>
          </w:p>
        </w:tc>
      </w:tr>
    </w:tbl>
    <w:p>
      <w:pPr>
        <w:pStyle w:val="TF"/>
        <w:spacing w:before="300" w:after="0"/>
        <w:rPr/>
      </w:pPr>
      <w:r>
        <w:rPr/>
        <w:t>Overall Level: 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A–12 Group Work Assessment General Scoring Rubric</w:t>
      <w:tab/>
      <w:t xml:space="preserve">        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0:00Z</dcterms:created>
  <dc:creator>Administrator</dc:creator>
  <dc:description/>
  <cp:keywords/>
  <dc:language>en-US</dc:language>
  <cp:lastModifiedBy>jaime_smith</cp:lastModifiedBy>
  <cp:lastPrinted>2007-02-20T09:03:00Z</cp:lastPrinted>
  <dcterms:modified xsi:type="dcterms:W3CDTF">2009-06-18T15:1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