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Learning Skills Checklist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45"/>
        <w:gridCol w:w="882"/>
        <w:gridCol w:w="945"/>
        <w:gridCol w:w="93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Independenc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ccomplishes tasks independently and responsibly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follows instructions and uses time effectively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completes work on time and with car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selects and uses resources effective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shares and cooperates well with other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ccepts a variety of roles (e.g., leadership and supportive)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encourages and motivates other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works toward group goal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contributes and shares information and ide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 xml:space="preserve">follows routines and steps of a plan 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manages time well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uses appropriate tools and technology effectively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follows the steps of the inquiry process effective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Work Habit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completes homework on time and with car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perseveres with tasks that require effort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ccepts responsibility for work and behaviour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applies study practices effective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 xml:space="preserve">anticipates tasks and shows self-motivation and </w:t>
              <w:br/>
              <w:t>self-direction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develops original ideas and innovative procedures</w:t>
            </w:r>
          </w:p>
          <w:p>
            <w:pPr>
              <w:pStyle w:val="BL"/>
              <w:spacing w:before="0" w:after="80"/>
              <w:rPr>
                <w:spacing w:val="-4"/>
              </w:rPr>
            </w:pPr>
            <w:r>
              <w:rPr>
                <w:spacing w:val="-4"/>
              </w:rPr>
              <w:t>•</w:t>
            </w:r>
            <w:r>
              <w:rPr>
                <w:spacing w:val="-4"/>
              </w:rPr>
              <w:tab/>
              <w:t>uses tools and technology creatively for self and others</w:t>
            </w:r>
          </w:p>
          <w:p>
            <w:pPr>
              <w:pStyle w:val="BL"/>
              <w:spacing w:before="0" w:after="80"/>
              <w:rPr/>
            </w:pPr>
            <w:r>
              <w:rPr/>
              <w:t>•</w:t>
            </w:r>
            <w:r>
              <w:rPr/>
              <w:tab/>
              <w:t>responds well to challenges and takes ris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–17 Learning Skills Checklist</w:t>
      <w:tab/>
      <w:t xml:space="preserve">  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7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5:00Z</dcterms:created>
  <dc:creator>Administrator</dc:creator>
  <dc:description/>
  <cp:keywords/>
  <dc:language>en-US</dc:language>
  <cp:lastModifiedBy>jaime_smith</cp:lastModifiedBy>
  <cp:lastPrinted>2009-03-12T09:59:00Z</cp:lastPrinted>
  <dcterms:modified xsi:type="dcterms:W3CDTF">2009-06-18T15:1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