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lang w:eastAsia="en-CA"/>
        </w:rPr>
        <w:t>Section 1.1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 w:val="false"/>
          <w:b w:val="false"/>
          <w:bCs/>
          <w:sz w:val="6"/>
          <w:szCs w:val="16"/>
        </w:rPr>
      </w:pPr>
      <w:r>
        <w:rPr>
          <w:b w:val="false"/>
          <w:bCs/>
          <w:sz w:val="6"/>
          <w:szCs w:val="16"/>
        </w:rPr>
      </w:r>
    </w:p>
    <w:tbl>
      <w:tblPr>
        <w:tblW w:w="98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erform area calcul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nvert from imperial to metric unit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0"/>
              </w:rPr>
            </w:pPr>
            <w:r>
              <w:rPr>
                <w:sz w:val="20"/>
              </w:rPr>
              <w:t>Demonstrates limited understanding of area and unit conversion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0"/>
              </w:rPr>
            </w:pPr>
            <w:r>
              <w:rPr>
                <w:sz w:val="20"/>
              </w:rPr>
              <w:t>Demonstrates some understanding of area and unit conversion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0"/>
              </w:rPr>
            </w:pPr>
            <w:r>
              <w:rPr>
                <w:sz w:val="20"/>
              </w:rPr>
              <w:t>Demonstrates considerable understanding of area and unit conversion calcula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0" w:after="120"/>
              <w:rPr>
                <w:sz w:val="20"/>
              </w:rPr>
            </w:pPr>
            <w:r>
              <w:rPr>
                <w:sz w:val="20"/>
              </w:rPr>
              <w:t>Demonstrates thorough understanding of area and unit conversion calculations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repare a plan to solve the probl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arry out the pla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Needs extensive assistance to begin organizing a plan and needs clearly laid out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Needs some assistance to begin organizing a plan and needs some steps to follo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Needs no assistance to organize and implement an effective strategy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lear explanations and full justifica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Correct use of mathematical langua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Does not clearly explain or justify solution. Maintains the correct units in some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Explains and justifies solution somewhat. Maintains the correct units throughout most of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Explains and justifies solution fully. Maintains the correct units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Explains, justifies, and shows insight into the complexities of the solution. Maintains the correct units throughout the solution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Recognize component shapes in figure and apply area formul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187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Use given information to convert units of area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information ineffectively and has difficulty finding area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information somewhat effectively and has difficulty finding area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information with considerable effectiveness and has little difficulty finding area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information with a high degree of effectiveness and has no difficulty finding areas.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88080</wp:posOffset>
          </wp:positionH>
          <wp:positionV relativeFrom="paragraph">
            <wp:posOffset>6985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62" w:leader="none"/>
      </w:tabs>
      <w:rPr/>
    </w:pPr>
    <w:r>
      <w:rPr>
        <w:rFonts w:cs="Arial" w:ascii="Arial" w:hAnsi="Arial"/>
        <w:b/>
        <w:sz w:val="18"/>
        <w:szCs w:val="18"/>
      </w:rPr>
      <w:t>BLM 1–5 Section 1.1 Achievement Check Rubric</w:t>
      <w:tab/>
    </w:r>
    <w:r>
      <w:rPr>
        <w:rFonts w:cs="Arial" w:ascii="Arial" w:hAnsi="Arial"/>
        <w:b/>
        <w:bCs/>
        <w:sz w:val="18"/>
      </w:rPr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Roopa</dc:creator>
  <dc:description/>
  <cp:keywords/>
  <dc:language>en-US</dc:language>
  <cp:lastModifiedBy>savitha</cp:lastModifiedBy>
  <cp:lastPrinted>2009-03-10T08:58:00Z</cp:lastPrinted>
  <dcterms:modified xsi:type="dcterms:W3CDTF">2009-06-03T04:41:00Z</dcterms:modified>
  <cp:revision>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