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lang w:eastAsia="en-CA"/>
        </w:rPr>
        <w:t>Section 1.2 Achievement Check Rubric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tbl>
      <w:tblPr>
        <w:tblW w:w="981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920"/>
        <w:gridCol w:w="1956"/>
        <w:gridCol w:w="1908"/>
        <w:gridCol w:w="1950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Categor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Level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Level 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Level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Level 4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ledge and Understandi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Perform area and volume calculations for circles and cylinder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limited understanding of area and volume calculations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some understanding of area and volume calculations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considerable understanding of area and volume calculation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thorough understanding of area and volume calculations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nki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Prepare a plan to solve the problem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Carry out the plan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extensive assistance to begin organizing a plan and needs clearly laid out steps to follow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some assistance to begin organizing a plan and needs some steps to follow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minimal assistance to organize and implement an effective strategy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no assistance to organize and implement an effective strategy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unicati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Clear explanations and full justifications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Correct use of mathematical language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not clearly explain or justify solution. Maintains the correct units in some of the solution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 and justifies solution somewhat. Maintains the correct units throughout most of the solution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 and justifies solution fully. Maintains the correct units throughout the solution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, justifies, and shows insight into the complexities of the solution. Maintains the correct units throughout the solution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ti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Recognize component shapes in figure and apply area and volume formula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information ineffectively and has difficulty finding volume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information somewhat effectively and has difficulty finding volume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information with considerable effectiveness and has little difficulty finding volume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information with a high degree of effectiveness and has no difficulty finding volume.</w:t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szCs w:val="24"/>
        </w:rPr>
      </w:pPr>
      <w:r>
        <w:rPr>
          <w:szCs w:val="24"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Calculus and Vectors 12: Teacher’s Resource</w:t>
      <w:tab/>
      <w:t>Copyright ®2009 McGraw-Hill Ryerson Limited</w:t>
    </w:r>
  </w:p>
  <w:p>
    <w:pPr>
      <w:pStyle w:val="Footer"/>
      <w:rPr/>
    </w:pPr>
    <w:r>
      <w:rPr>
        <w:rFonts w:cs="Arial" w:ascii="Arial" w:hAnsi="Arial"/>
        <w:b/>
        <w:sz w:val="16"/>
      </w:rPr>
      <w:t>BLM 1-3 Functions and Function Not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1: Teacher’s Resource</w:t>
      <w:tab/>
      <w:t>Copyright © 2007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1–16 Chapter 1 Practice Te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0300</wp:posOffset>
          </wp:positionH>
          <wp:positionV relativeFrom="paragraph">
            <wp:posOffset>-127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53" w:leader="none"/>
      </w:tabs>
      <w:rPr/>
    </w:pPr>
    <w:r>
      <w:rPr>
        <w:rFonts w:cs="Arial" w:ascii="Arial" w:hAnsi="Arial"/>
        <w:b/>
        <w:sz w:val="18"/>
        <w:szCs w:val="18"/>
      </w:rPr>
      <w:t>BLM 1–9 Section 1.2 Achievement Check Rubric</w:t>
      <w:tab/>
    </w:r>
    <w:r>
      <w:rPr>
        <w:rFonts w:cs="Arial" w:ascii="Arial" w:hAnsi="Arial"/>
        <w:b/>
        <w:bCs/>
        <w:sz w:val="18"/>
      </w:rPr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3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6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360" w:leader="none"/>
      </w:tabs>
      <w:ind w:left="7920" w:right="205" w:firstLine="720"/>
      <w:jc w:val="center"/>
      <w:rPr/>
    </w:pPr>
    <w:r>
      <w:rPr>
        <w:rFonts w:cs="Arial" w:ascii="Arial" w:hAnsi="Arial"/>
        <w:b/>
        <w:bCs/>
        <w:color w:val="000000"/>
      </w:rPr>
      <w:t>  </w:t>
    </w: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0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9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" w:leader="none"/>
      </w:tabs>
      <w:ind w:left="432" w:hanging="432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44:00Z</dcterms:created>
  <dc:creator>Roopa</dc:creator>
  <dc:description/>
  <cp:keywords/>
  <dc:language>en-US</dc:language>
  <cp:lastModifiedBy>savitha</cp:lastModifiedBy>
  <cp:lastPrinted>2009-03-18T15:48:00Z</cp:lastPrinted>
  <dcterms:modified xsi:type="dcterms:W3CDTF">2009-06-03T04:43:00Z</dcterms:modified>
  <cp:revision>50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