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lang w:eastAsia="en-CA"/>
        </w:rPr>
        <w:t>Section 1.3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98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erform area calculations for rectangles and trapezoid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se the Pythagorean theorem,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thorough </w:t>
              <w:br/>
              <w:t>understanding of area calculations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epare a plan to solve the problem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arry out the pla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 use of mathematical languag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Maintains the correct units in some of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Maintains the correct units throughout most of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Maintains the correct units throughout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Maintains the correct units throughout the solution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cognize component shapes in figure and apply area formula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Make </w:t>
            </w:r>
            <w:r>
              <w:rPr>
                <w:spacing w:val="-6"/>
                <w:sz w:val="22"/>
                <w:szCs w:val="22"/>
              </w:rPr>
              <w:t>connections</w:t>
            </w:r>
            <w:r>
              <w:rPr>
                <w:sz w:val="22"/>
                <w:szCs w:val="22"/>
              </w:rPr>
              <w:t xml:space="preserve"> with real-world situation to develop realistic cost estimat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finding areas and a realistic cost estimat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difficulty finding areas and a realistic cost estimat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finding areas and a realistic cost estimat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finding areas and a realistic cost estimate.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BLM 1–12 Section 1.3 Achievement Check Rubric</w:t>
      <w:tab/>
    </w:r>
    <w:r>
      <w:rPr>
        <w:rFonts w:cs="Arial" w:ascii="Arial" w:hAnsi="Arial"/>
        <w:b/>
        <w:bCs/>
        <w:sz w:val="18"/>
      </w:rPr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53:00Z</dcterms:created>
  <dc:creator>Roopa</dc:creator>
  <dc:description/>
  <cp:keywords/>
  <dc:language>en-US</dc:language>
  <cp:lastModifiedBy>savitha</cp:lastModifiedBy>
  <cp:lastPrinted>2009-03-10T09:32:00Z</cp:lastPrinted>
  <dcterms:modified xsi:type="dcterms:W3CDTF">2009-06-03T04:23:00Z</dcterms:modified>
  <cp:revision>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