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1.4 Practise Questions Rectangl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03265" cy="5675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48985" cy="51238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665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1–13 Section 1.4 Practise Questions Rectangles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1–13 Section 1.4 Practise Questions Rectangle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78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87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0:00Z</dcterms:created>
  <dc:creator>Roopa</dc:creator>
  <dc:description/>
  <cp:keywords/>
  <dc:language>en-US</dc:language>
  <cp:lastModifiedBy>savitha</cp:lastModifiedBy>
  <cp:lastPrinted>2009-03-31T20:10:00Z</cp:lastPrinted>
  <dcterms:modified xsi:type="dcterms:W3CDTF">2009-06-03T04:23:00Z</dcterms:modified>
  <cp:revision>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