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lang w:eastAsia="en-CA"/>
        </w:rPr>
        <w:t>Section 1.6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tbl>
      <w:tblPr>
        <w:tblW w:w="98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Set up an optimization problem algebraically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etermine the maximum value of a function graph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limited understanding </w:t>
              <w:br/>
              <w:t xml:space="preserve">of setting up an optimization problem and finding the maximum value </w:t>
              <w:br/>
              <w:t>of a func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setting up an optimization problem and finding the maximum value of a func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setting up an optimization problem and finding the maximum value of a func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thorough </w:t>
              <w:br/>
              <w:t xml:space="preserve">understanding </w:t>
              <w:br/>
              <w:t xml:space="preserve">of setting up an optimization problem and finding the maximum value </w:t>
              <w:br/>
              <w:t>of a function.</w:t>
            </w:r>
          </w:p>
        </w:tc>
      </w:tr>
      <w:tr>
        <w:trPr>
          <w:trHeight w:val="19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Prepare a plan to </w:t>
            </w:r>
            <w:r>
              <w:rPr>
                <w:spacing w:val="-4"/>
                <w:sz w:val="22"/>
                <w:szCs w:val="22"/>
              </w:rPr>
              <w:t>solve the problem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Carry out the pla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298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 use of mathematical conventions and languag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Uses mathematical language and algebra correctly in some of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Uses mathematical language and algebra correctly throughout most of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Uses mathematical language and algebra correctly throughout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olution. Uses mathematical language and algebra correctly throughout the solution.</w:t>
            </w:r>
          </w:p>
        </w:tc>
      </w:tr>
      <w:tr>
        <w:trPr>
          <w:trHeight w:val="29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Optimize the volume of a square-based prism with a given surface area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Uses technology to find the maximum value of a func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finding optimal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difficulty finding optimal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finding optimal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finding optimal solution.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1475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2009 McGraw-Hill Ryerson Limited</w:t>
    </w:r>
  </w:p>
  <w:p>
    <w:pPr>
      <w:pStyle w:val="Normal"/>
      <w:tabs>
        <w:tab w:val="clear" w:pos="720"/>
        <w:tab w:val="left" w:pos="6462" w:leader="none"/>
      </w:tabs>
      <w:rPr/>
    </w:pPr>
    <w:r>
      <w:rPr>
        <w:rFonts w:cs="Arial" w:ascii="Arial" w:hAnsi="Arial"/>
        <w:b/>
        <w:sz w:val="18"/>
        <w:szCs w:val="18"/>
      </w:rPr>
      <w:t>BLM 1–16 Section 1.6 Achievement Check Rubric</w:t>
      <w:tab/>
    </w:r>
    <w:r>
      <w:rPr>
        <w:rFonts w:cs="Arial" w:ascii="Arial" w:hAnsi="Arial"/>
        <w:b/>
        <w:bCs/>
        <w:sz w:val="18"/>
      </w:rPr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2:00Z</dcterms:created>
  <dc:creator>Roopa</dc:creator>
  <dc:description/>
  <cp:keywords/>
  <dc:language>en-US</dc:language>
  <cp:lastModifiedBy>savitha</cp:lastModifiedBy>
  <cp:lastPrinted>2009-03-11T12:45:00Z</cp:lastPrinted>
  <dcterms:modified xsi:type="dcterms:W3CDTF">2009-06-03T04:48:00Z</dcterms:modified>
  <cp:revision>4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