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lang w:eastAsia="en-CA"/>
        </w:rPr>
        <w:t>Chapter 1 Problem Wrap-Up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98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erform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limited </w:t>
              <w:br/>
              <w:t>understanding of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thorough </w:t>
              <w:br/>
              <w:t>understanding of area calculations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conventions and languag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Uses mathematical language and algebra correctly in some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Uses mathematical language and algebra correctly throughout most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Uses mathematical language and algebra correctly throughout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Uses mathematical language and algebra correctly throughout the solution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cognize component shapes in geometric figures and apply area formula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Make </w:t>
            </w:r>
            <w:r>
              <w:rPr>
                <w:spacing w:val="-6"/>
                <w:sz w:val="22"/>
                <w:szCs w:val="22"/>
              </w:rPr>
              <w:t>connections</w:t>
            </w:r>
            <w:r>
              <w:rPr>
                <w:sz w:val="22"/>
                <w:szCs w:val="22"/>
              </w:rPr>
              <w:t xml:space="preserve"> with a real-world situation to estimate the amount of salt needed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finding areas and a realistic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difficulty finding areas and a realistic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finding areas and a realistic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finding areas and a realistic estimate.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860</wp:posOffset>
          </wp:positionH>
          <wp:positionV relativeFrom="paragraph">
            <wp:posOffset>-1905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62" w:leader="none"/>
      </w:tabs>
      <w:rPr/>
    </w:pPr>
    <w:r>
      <w:rPr>
        <w:rFonts w:cs="Arial" w:ascii="Arial" w:hAnsi="Arial"/>
        <w:b/>
        <w:sz w:val="18"/>
        <w:szCs w:val="18"/>
      </w:rPr>
      <w:t>BLM 1–21 Chapter 1 Problem Wrap-Up Rubric</w:t>
      <w:tab/>
    </w:r>
    <w:r>
      <w:rPr>
        <w:rFonts w:cs="Arial" w:ascii="Arial" w:hAnsi="Arial"/>
        <w:b/>
        <w:bCs/>
        <w:sz w:val="18"/>
      </w:rPr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2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6:00Z</dcterms:created>
  <dc:creator>Roopa</dc:creator>
  <dc:description/>
  <cp:keywords/>
  <dc:language>en-US</dc:language>
  <cp:lastModifiedBy>savitha</cp:lastModifiedBy>
  <cp:lastPrinted>2009-03-10T10:05:00Z</cp:lastPrinted>
  <dcterms:modified xsi:type="dcterms:W3CDTF">2009-06-03T04:33:00Z</dcterms:modified>
  <cp:revision>3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