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KWL Char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I </w:t>
            </w:r>
            <w:r>
              <w:rPr>
                <w:b/>
                <w:bCs/>
                <w:caps/>
              </w:rPr>
              <w:t>Know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 WANT to Know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 LEARNED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 KWL Char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4:54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