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 Self-Assessment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is checklist to help you assess how confident you feel with the skills in the Prerequisite Skills and identify any skills with which you need help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40"/>
      </w:tblGrid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requisit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ometric 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Pythagorean The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imary Trigonometric Rat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lve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[1 — need help; 2 — need a bit of help; 3 — confident; 4 — expert]</w:t>
      </w:r>
    </w:p>
    <w:p>
      <w:pPr>
        <w:pStyle w:val="TF"/>
        <w:spacing w:before="30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ents: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7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2–3 Prerequisite Skills Self-Assessment Checkli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4:55:00Z</dcterms:modified>
  <cp:revision>22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