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</w:t>
      </w:r>
      <w:r>
        <w:rPr>
          <w:b w:val="false"/>
          <w:bCs/>
          <w:lang w:eastAsia="en-CA"/>
        </w:rPr>
        <w:t>2.1</w:t>
      </w:r>
      <w:r>
        <w:rPr>
          <w:bCs/>
          <w:lang w:eastAsia="en-CA"/>
        </w:rPr>
        <w:t xml:space="preserve">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0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lculate primary trigonometry ratios for right triangl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primary trigonometric ratios and related calcula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primary trigonometric ratios and related calcula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primary trigonometric ratios and related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primary trigonometric ratios and related calculations.</w:t>
            </w:r>
          </w:p>
        </w:tc>
      </w:tr>
      <w:tr>
        <w:trPr>
          <w:trHeight w:val="16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0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languag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Maintains the correct units in some of the solu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Maintains the correct units throughout most of the solu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Maintains the correct units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Maintains the correct units throughout the solution.</w:t>
            </w:r>
          </w:p>
        </w:tc>
      </w:tr>
      <w:tr>
        <w:trPr>
          <w:trHeight w:val="20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ognize right triangles in the situation and apply appropriate primary trigonometric ratio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considerable difficulty determining lengths and angl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determining lengths and angl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determining lengths and angle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determining lengths and angle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5 Section 2.1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4:56:00Z</dcterms:modified>
  <cp:revision>2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