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 xml:space="preserve">Section 2.4 </w:t>
      </w:r>
      <w:r>
        <w:rPr>
          <w:b w:val="false"/>
        </w:rPr>
        <w:t xml:space="preserve">Achievement Check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3"/>
        <w:gridCol w:w="1965"/>
        <w:gridCol w:w="1966"/>
        <w:gridCol w:w="196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1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erform cosine law calculations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nvert unit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the cosine law and unit conversion calculation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the cosine law and unit conversion calculation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the cosine law and unit conversion calculation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the cosine law and unit conversion calculations.</w:t>
            </w:r>
          </w:p>
        </w:tc>
      </w:tr>
      <w:tr>
        <w:trPr>
          <w:trHeight w:val="18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/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Prepare a plan to </w:t>
            </w:r>
            <w:r>
              <w:rPr>
                <w:spacing w:val="-4"/>
                <w:sz w:val="22"/>
                <w:szCs w:val="22"/>
              </w:rPr>
              <w:t>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24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Clear explanations</w:t>
            </w:r>
            <w:r>
              <w:rPr>
                <w:sz w:val="22"/>
                <w:szCs w:val="22"/>
              </w:rPr>
              <w:t xml:space="preserve"> and full justifications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languag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Maintains the correct units in some of the solutio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Maintains the correct units throughout most of the solutio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fully. Maintains the correct units throughout the solutio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olution. Maintains the correct units throughout the solution.</w:t>
            </w:r>
          </w:p>
        </w:tc>
      </w:tr>
      <w:tr>
        <w:trPr>
          <w:trHeight w:val="26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cognize component shapes in the figure and apply the cosine law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considerable difficulty determining the missing length or possible route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some difficulty determining the missing length or possible route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determining the missing length or multiple possible route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determining the missing length or all possible route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2–9 Section 2.4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4:59:00Z</dcterms:modified>
  <cp:revision>28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