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 xml:space="preserve">Chapter 2 </w:t>
      </w:r>
      <w:r>
        <w:rPr>
          <w:b w:val="false"/>
        </w:rPr>
        <w:t xml:space="preserve">Problem Wrap Up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23"/>
        <w:gridCol w:w="1923"/>
        <w:gridCol w:w="1923"/>
        <w:gridCol w:w="19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>
          <w:trHeight w:val="19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erform trigonometric calculation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trigonometric calculation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trigonometric calculation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trigonometric calculation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trigonometric calculations.</w:t>
            </w:r>
          </w:p>
        </w:tc>
      </w:tr>
      <w:tr>
        <w:trPr>
          <w:trHeight w:val="19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31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learly describe job and educational requirements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conventions and languag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describe job and educational requirements. Rarely uses mathematical conventions and trigonometry correctly in the solution to the problem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s job and educational requirements somewhat. Sometimes uses mathematical conventions and trigonometry correctly in the solution to the problem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s job and educational requirements fully. Uses mathematical conventions and trigonometry correctly in the solution to the problem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s job and educational requirements in a detailed manner. Uses mathematical conventions and trigonometry highly effectively in the solution to the problem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iCs/>
                <w:sz w:val="22"/>
                <w:szCs w:val="22"/>
              </w:rPr>
              <w:t>•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ake connections with real-world situation to pose and solve a trigonometry problem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posing and solving a trigonometry problem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difficulty posing and solving a trigonometry problem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posing and solving a trigonometry problem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a high degree of effectiveness and has no difficulty posing and solving a trigonometry problem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2–16 Chapter 2 Problem Wrap Up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2T14:26:00Z</cp:lastPrinted>
  <dcterms:modified xsi:type="dcterms:W3CDTF">2009-06-03T05:04:00Z</dcterms:modified>
  <cp:revision>17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