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2 Task</w:t>
      </w:r>
      <w:r>
        <w:rPr>
          <w:b w:val="false"/>
        </w:rPr>
        <w:t xml:space="preserve">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ather trigonometry career and related education inform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trigonometry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trigonometry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trigonometry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trigonometry career information gathering.</w:t>
            </w:r>
          </w:p>
        </w:tc>
      </w:tr>
      <w:tr>
        <w:trPr>
          <w:trHeight w:val="19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complete the report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in some of th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/>
            </w:pPr>
            <w:r>
              <w:rPr>
                <w:sz w:val="22"/>
                <w:szCs w:val="22"/>
              </w:rPr>
              <w:t xml:space="preserve">Uses mathematical language and conventions </w:t>
            </w:r>
            <w:r>
              <w:rPr>
                <w:spacing w:val="-6"/>
                <w:sz w:val="22"/>
                <w:szCs w:val="22"/>
              </w:rPr>
              <w:t>correctly throughout</w:t>
            </w:r>
            <w:r>
              <w:rPr>
                <w:sz w:val="22"/>
                <w:szCs w:val="22"/>
              </w:rPr>
              <w:t xml:space="preserve"> most of th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throughout th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with sophistication throughout the report.</w:t>
            </w:r>
          </w:p>
        </w:tc>
      </w:tr>
      <w:tr>
        <w:trPr>
          <w:trHeight w:val="24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oose appropriate information to include in report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ke connections with trigonometry, careers, and college progra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information ineffectively and has difficulty writing an effectiv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information somewhat effectively and has some difficulty writing an effectiv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information with considerable effectiveness and has little difficulty writing an effectiv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information with a high degree of effectiveness and has no difficulty writing an effective report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7 Chapter 2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4:00Z</dcterms:modified>
  <cp:revision>19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