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Section</w:t>
      </w:r>
      <w:r>
        <w:rPr>
          <w:bCs/>
          <w:lang w:eastAsia="en-CA"/>
        </w:rPr>
        <w:t xml:space="preserve"> 4</w:t>
      </w:r>
      <w:r>
        <w:rPr>
          <w:b w:val="false"/>
          <w:bCs/>
          <w:lang w:eastAsia="en-CA"/>
        </w:rPr>
        <w:t>.1</w:t>
      </w:r>
      <w:r>
        <w:rPr>
          <w:bCs/>
          <w:lang w:eastAsia="en-CA"/>
        </w:rPr>
        <w:t xml:space="preserve"> </w:t>
      </w:r>
      <w:r>
        <w:rPr>
          <w:b w:val="false"/>
        </w:rPr>
        <w:t xml:space="preserve">Achievement Check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>
          <w:trHeight w:val="20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nalyse data by calculating rates of change and percent changes in rate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limited </w:t>
              <w:br/>
              <w:t>understanding of data analysi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data analysi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data analysi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thorough </w:t>
              <w:br/>
              <w:t>understanding of data analysis.</w:t>
            </w:r>
          </w:p>
        </w:tc>
      </w:tr>
      <w:tr>
        <w:trPr>
          <w:trHeight w:val="16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201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Clear explanations </w:t>
              <w:br/>
              <w:t>and full justifications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language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data analysis. Uses correct mathematical language in some of the solution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data analysis somewhat. Uses correct mathematical language throughout most of the solution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data analysis fully. Uses correct mathematical language throughout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data analysis. Uses correct mathematical language throughout the solution.</w:t>
            </w:r>
          </w:p>
        </w:tc>
      </w:tr>
      <w:tr>
        <w:trPr>
          <w:trHeight w:val="20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Apply knowledge of data</w:t>
            </w:r>
            <w:r>
              <w:rPr>
                <w:sz w:val="22"/>
                <w:szCs w:val="22"/>
              </w:rPr>
              <w:t xml:space="preserve"> management and analysis to given data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ineffectively and has difficulty drawing conclusion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somewhat effectively and has difficulty drawing conclusion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considerable effectiveness and has little difficulty drawing conclus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a high degree of effectiveness and has no difficulty drawing extensive conclusions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4–4 Section 4.1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43:00Z</dcterms:created>
  <dc:creator>Roopa</dc:creator>
  <dc:description/>
  <cp:keywords/>
  <dc:language>en-US</dc:language>
  <cp:lastModifiedBy>savitha</cp:lastModifiedBy>
  <cp:lastPrinted>2009-03-19T09:35:00Z</cp:lastPrinted>
  <dcterms:modified xsi:type="dcterms:W3CDTF">2009-06-03T05:21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