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Section 4.4 </w:t>
      </w:r>
      <w:r>
        <w:rPr>
          <w:b w:val="false"/>
        </w:rPr>
        <w:t xml:space="preserve">Achievement Check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3"/>
        <w:gridCol w:w="1965"/>
        <w:gridCol w:w="1966"/>
        <w:gridCol w:w="196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>
          <w:trHeight w:val="21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Identify and correct design problems relating to survey bias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limited </w:t>
              <w:br/>
              <w:t>understanding of good survey desig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good survey desig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good survey desig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s thorough </w:t>
              <w:br/>
              <w:t>understanding of good survey design.</w:t>
            </w:r>
          </w:p>
        </w:tc>
      </w:tr>
      <w:tr>
        <w:trPr>
          <w:trHeight w:val="18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2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languag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results of survey analysis. Uses correct mathematical language in some of the solutio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results of survey analysis somewhat. Uses correct mathematical language throughout most of the solutio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results of survey analysis fully. Uses correct mathematical language throughout the solutio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urvey analysis. Uses correct mathematical language throughout the solution.</w:t>
            </w:r>
          </w:p>
        </w:tc>
      </w:tr>
      <w:tr>
        <w:trPr>
          <w:trHeight w:val="2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pply knowledge of bias to survey analysi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ineffectively and has difficulty suggesting improvement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somewhat effectively and has difficulty suggesting improvement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with considerable effectiveness and has little difficulty suggesting improvement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survey information with a high degree of effectiveness and has no difficulty suggesting extensive improvement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4–8 Section 4.4 Achievement Chec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–8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7:00Z</dcterms:created>
  <dc:creator>Roopa</dc:creator>
  <dc:description/>
  <cp:keywords/>
  <dc:language>en-US</dc:language>
  <cp:lastModifiedBy>savitha</cp:lastModifiedBy>
  <cp:lastPrinted>2009-03-19T14:32:00Z</cp:lastPrinted>
  <dcterms:modified xsi:type="dcterms:W3CDTF">2009-06-03T05:20:00Z</dcterms:modified>
  <cp:revision>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