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 xml:space="preserve">Chapter 4 </w:t>
      </w:r>
      <w:r>
        <w:rPr>
          <w:b w:val="false"/>
        </w:rPr>
        <w:t xml:space="preserve">Problem Wrap-Up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23"/>
        <w:gridCol w:w="1923"/>
        <w:gridCol w:w="1923"/>
        <w:gridCol w:w="19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>
          <w:trHeight w:val="19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ad data effectively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ssess the validity of conclusions reported in the medi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reading and assessing conclusions in the medi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reading and assessing conclusions in the medi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reading and assessing conclusions in the medi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reading and assessing conclusions in the media.</w:t>
            </w:r>
          </w:p>
        </w:tc>
      </w:tr>
      <w:tr>
        <w:trPr>
          <w:trHeight w:val="19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31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lear explanations and full justifications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conventions and languag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conclusions. Uses mathematical language and conventions correctly in some of the solu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conclusions somewhat. Uses mathematical language and conventions correctly throughout most of the solu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conclusions fully. Uses mathematical language and conventions correctly throughout the solu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conclusions. Uses mathematical language and conventions correctly throughout the solution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Identify potential sources of bias in the data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  <w:t>Make connections between the data and the media conclusion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ineffectively and has difficulty critiquing the conclusion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some difficulty critiquing the conclusion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critiquing the conclusion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a high degree of effectiveness and has no difficulty critiquing the conclusions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4–14 Chapter 4 Problem Wrap-Up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–1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7:00Z</dcterms:created>
  <dc:creator>Roopa</dc:creator>
  <dc:description/>
  <cp:keywords/>
  <dc:language>en-US</dc:language>
  <cp:lastModifiedBy>savitha</cp:lastModifiedBy>
  <cp:lastPrinted>2009-03-19T10:04:00Z</cp:lastPrinted>
  <dcterms:modified xsi:type="dcterms:W3CDTF">2009-06-03T05:15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