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40"/>
        <w:rPr>
          <w:b w:val="false"/>
          <w:b w:val="false"/>
        </w:rPr>
      </w:pPr>
      <w:r>
        <w:rPr>
          <w:b w:val="false"/>
        </w:rPr>
        <w:t>Prerequisite Skills Self-Assessment Checklist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this checklist to help you assess how confident you feel with the skills in the Prerequisite Skills and identify any skills with which you need hel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340"/>
      </w:tblGrid>
      <w:tr>
        <w:trPr>
          <w:trHeight w:val="42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rerequisite Skil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core</w:t>
            </w:r>
          </w:p>
        </w:tc>
      </w:tr>
      <w:tr>
        <w:trPr>
          <w:trHeight w:val="42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terpret Grap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    2     3     4</w:t>
            </w:r>
          </w:p>
        </w:tc>
      </w:tr>
      <w:tr>
        <w:trPr>
          <w:trHeight w:val="42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lculate Finite Differ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    2     3     4</w:t>
            </w:r>
          </w:p>
        </w:tc>
      </w:tr>
      <w:tr>
        <w:trPr>
          <w:trHeight w:val="42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raw Scatter Plo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    2     3     4</w:t>
            </w:r>
          </w:p>
        </w:tc>
      </w:tr>
      <w:tr>
        <w:trPr>
          <w:trHeight w:val="42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inear Regres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    2     3     4</w:t>
            </w:r>
          </w:p>
        </w:tc>
      </w:tr>
      <w:tr>
        <w:trPr>
          <w:trHeight w:val="42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valuate Exponential Expre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    2     3     4</w:t>
            </w:r>
          </w:p>
        </w:tc>
      </w:tr>
      <w:tr>
        <w:trPr>
          <w:trHeight w:val="42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imple and Compound Intere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    2     3     4</w:t>
            </w:r>
          </w:p>
        </w:tc>
      </w:tr>
    </w:tbl>
    <w:p>
      <w:pPr>
        <w:pStyle w:val="TF"/>
        <w:spacing w:before="18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>[1 — need help; 2 — need a bit of help; 3 — confident; 4 — expert]</w:t>
      </w:r>
    </w:p>
    <w:p>
      <w:pPr>
        <w:pStyle w:val="TF"/>
        <w:spacing w:before="30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mments:</w:t>
      </w:r>
    </w:p>
    <w:p>
      <w:pPr>
        <w:pStyle w:val="TF"/>
        <w:spacing w:lineRule="auto" w:line="360" w:before="20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TF"/>
        <w:spacing w:lineRule="auto" w:line="360" w:before="20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TF"/>
        <w:spacing w:lineRule="auto" w:line="360" w:before="20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TF"/>
        <w:spacing w:lineRule="auto" w:line="360" w:before="20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TF"/>
        <w:spacing w:lineRule="auto" w:line="360" w:before="20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TF"/>
        <w:spacing w:lineRule="auto" w:line="360" w:before="20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TF"/>
        <w:spacing w:lineRule="auto" w:line="360" w:before="20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TF"/>
        <w:spacing w:lineRule="auto" w:line="360" w:before="20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TF"/>
        <w:spacing w:lineRule="auto" w:line="360" w:before="20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TF"/>
        <w:spacing w:lineRule="auto" w:line="360" w:before="20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TF"/>
        <w:spacing w:lineRule="auto" w:line="360" w:before="20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</w:t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5–19 Section 5.4 Example 2 Use Technolog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14.1 Chapter 4 Revie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5–2 Prerequisite Skills Self-Assessment Checklist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–19</w:t>
    </w:r>
    <w:r>
      <w:rPr>
        <w:color w:val="000000"/>
        <w:shd w:fill="000000" w:val="clear"/>
      </w:rPr>
      <w:t>...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14.1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–2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11" w:leader="none"/>
        <w:tab w:val="left" w:pos="2178" w:leader="none"/>
        <w:tab w:val="left" w:pos="2457" w:leader="none"/>
        <w:tab w:val="left" w:pos="3762" w:leader="none"/>
        <w:tab w:val="left" w:pos="4095" w:leader="none"/>
        <w:tab w:val="left" w:pos="5373" w:leader="none"/>
        <w:tab w:val="left" w:pos="5697" w:leader="none"/>
      </w:tabs>
      <w:ind w:firstLine="423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3:45:00Z</dcterms:created>
  <dc:creator>Roopa</dc:creator>
  <dc:description/>
  <cp:keywords/>
  <dc:language>en-US</dc:language>
  <cp:lastModifiedBy>savitha</cp:lastModifiedBy>
  <cp:lastPrinted>2009-02-26T12:59:00Z</cp:lastPrinted>
  <dcterms:modified xsi:type="dcterms:W3CDTF">2009-06-03T05:37:00Z</dcterms:modified>
  <cp:revision>35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