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5.1 Investigate Tabl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81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>
          <w:trHeight w:val="53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(s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(m)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</w:t>
              <w:br/>
              <w:t>Differences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94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5–1 Prerequisite Skil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5–4 Section 5.1 Investigate Table</w:t>
      <w:tab/>
      <w:t>978-0-07-013108-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5–1 Prerequisite Skill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310" w:leader="none"/>
      </w:tabs>
      <w:ind w:left="2160" w:right="-1281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right="-1281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5-4 Section 5.1 Investigate T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4</w:t>
    </w:r>
    <w:r>
      <w:rPr>
        <w:color w:val="000000"/>
        <w:shd w:fill="000000" w:val="clear"/>
      </w:rPr>
      <w:t>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rPr/>
    </w:pPr>
    <w:r>
      <w:rPr/>
      <w:t>Name: ___________________________________</w:t>
      <w:tab/>
      <w:t>Date: 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shd w:fill="000000" w:val="clear"/>
      </w:rPr>
      <w:t>BLM 5-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11" w:leader="none"/>
        <w:tab w:val="left" w:pos="2178" w:leader="none"/>
        <w:tab w:val="left" w:pos="2457" w:leader="none"/>
        <w:tab w:val="left" w:pos="3762" w:leader="none"/>
        <w:tab w:val="left" w:pos="4095" w:leader="none"/>
        <w:tab w:val="left" w:pos="5373" w:leader="none"/>
        <w:tab w:val="left" w:pos="5697" w:leader="none"/>
      </w:tabs>
      <w:ind w:firstLine="423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45:00Z</dcterms:created>
  <dc:creator>Roopa</dc:creator>
  <dc:description/>
  <cp:keywords/>
  <dc:language>en-US</dc:language>
  <cp:lastModifiedBy>savitha</cp:lastModifiedBy>
  <cp:lastPrinted>2009-03-28T14:47:00Z</cp:lastPrinted>
  <dcterms:modified xsi:type="dcterms:W3CDTF">2009-06-03T06:16:00Z</dcterms:modified>
  <cp:revision>36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