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2 Investigate Tabl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83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2151"/>
        <w:gridCol w:w="2655"/>
        <w:gridCol w:w="2709"/>
      </w:tblGrid>
      <w:tr>
        <w:trPr>
          <w:trHeight w:val="42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(m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5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6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8 Section 5.2 Investigate Table</w:t>
      <w:tab/>
      <w:t>978-0-07-013108-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310" w:leader="none"/>
      </w:tabs>
      <w:ind w:left="2160" w:right="-1281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1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-4 Section 5.1 Investigate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8</w:t>
    </w:r>
    <w:r>
      <w:rPr>
        <w:color w:val="000000"/>
        <w:shd w:fill="000000" w:val="clear"/>
      </w:rPr>
      <w:t>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  <w:t>Name: ___________________________________</w:t>
      <w:tab/>
      <w:t>Date: 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5-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3-24T16:55:00Z</cp:lastPrinted>
  <dcterms:modified xsi:type="dcterms:W3CDTF">2009-06-03T06:19:00Z</dcterms:modified>
  <cp:revision>36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