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2 Question 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/>
        <w:drawing>
          <wp:inline distT="0" distB="0" distL="0" distR="0">
            <wp:extent cx="5821680" cy="5013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jc w:val="center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0 Section 5.2 Question 10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0:00Z</dcterms:modified>
  <cp:revision>33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